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Ginecología- Jujuy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74530849"/>
      <w:bookmarkStart w:id="1" w:name="__Fieldmark__0_107453084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74530849"/>
      <w:bookmarkStart w:id="3" w:name="__Fieldmark__1_107453084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üemes 1345- San Salvador de Juju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David Salaz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Pablo Sor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74530849"/>
      <w:bookmarkStart w:id="5" w:name="__Fieldmark__2_107453084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74530849"/>
      <w:bookmarkStart w:id="7" w:name="__Fieldmark__3_107453084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74530849"/>
      <w:bookmarkStart w:id="9" w:name="__Fieldmark__4_107453084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74530849"/>
      <w:bookmarkStart w:id="11" w:name="__Fieldmark__5_107453084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74530849"/>
      <w:bookmarkStart w:id="13" w:name="__Fieldmark__6_107453084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74530849"/>
      <w:bookmarkStart w:id="15" w:name="__Fieldmark__7_107453084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074530849"/>
      <w:bookmarkStart w:id="17" w:name="__Fieldmark__8_107453084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074530849"/>
      <w:bookmarkStart w:id="19" w:name="__Fieldmark__9_107453084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074530849"/>
      <w:bookmarkStart w:id="21" w:name="__Fieldmark__10_107453084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074530849"/>
      <w:bookmarkStart w:id="23" w:name="__Fieldmark__11_107453084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074530849"/>
      <w:bookmarkStart w:id="25" w:name="__Fieldmark__12_107453084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074530849"/>
      <w:bookmarkStart w:id="27" w:name="__Fieldmark__13_107453084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074530849"/>
      <w:bookmarkStart w:id="29" w:name="__Fieldmark__14_107453084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074530849"/>
      <w:bookmarkStart w:id="31" w:name="__Fieldmark__15_107453084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074530849"/>
      <w:bookmarkStart w:id="33" w:name="__Fieldmark__16_107453084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074530849"/>
      <w:bookmarkStart w:id="35" w:name="__Fieldmark__17_107453084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074530849"/>
      <w:bookmarkStart w:id="37" w:name="__Fieldmark__18_107453084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074530849"/>
      <w:bookmarkStart w:id="39" w:name="__Fieldmark__19_107453084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074530849"/>
      <w:bookmarkStart w:id="41" w:name="__Fieldmark__20_107453084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  <w:lang w:val="fr-FR"/>
        </w:rPr>
        <w:t>c. Comité  de auditoría.</w:t>
        <w:tab/>
        <w:tab/>
        <w:t xml:space="preserve">             </w:t>
      </w:r>
      <w:r>
        <w:rPr>
          <w:sz w:val="22"/>
        </w:rPr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074530849"/>
      <w:bookmarkStart w:id="43" w:name="__Fieldmark__21_107453084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074530849"/>
      <w:bookmarkStart w:id="45" w:name="__Fieldmark__22_107453084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074530849"/>
      <w:bookmarkStart w:id="47" w:name="__Fieldmark__23_107453084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074530849"/>
      <w:bookmarkStart w:id="49" w:name="__Fieldmark__24_107453084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074530849"/>
      <w:bookmarkStart w:id="51" w:name="__Fieldmark__25_107453084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074530849"/>
      <w:bookmarkStart w:id="53" w:name="__Fieldmark__26_107453084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074530849"/>
      <w:bookmarkStart w:id="55" w:name="__Fieldmark__27_107453084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074530849"/>
      <w:bookmarkStart w:id="57" w:name="__Fieldmark__28_107453084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074530849"/>
      <w:bookmarkStart w:id="59" w:name="__Fieldmark__29_107453084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074530849"/>
      <w:bookmarkStart w:id="61" w:name="__Fieldmark__30_107453084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 y c se efectúan a través de personas responsables no integradas a un Com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- Cirugía- Patología mamaria- Oncología- Cirugía laparoscopica- Ateneos- Patología cervical- Climater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s- Consultorios externos- Quirófanos- Sala de Part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1135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119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" w:firstLine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229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evaluación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229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074530849"/>
      <w:bookmarkStart w:id="63" w:name="__Fieldmark__31_107453084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074530849"/>
      <w:bookmarkStart w:id="65" w:name="__Fieldmark__32_107453084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 gestión de Servicios de Salud- Epidemiología- Auditoría- Actualización Contínua en diversos temas inherentes a la especialid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52:00Z</dcterms:created>
  <dc:creator>CONEAU</dc:creator>
  <dc:description/>
  <dc:language>en-US</dc:language>
  <cp:lastModifiedBy>Medicina</cp:lastModifiedBy>
  <cp:lastPrinted>2005-06-30T08:14:00Z</cp:lastPrinted>
  <dcterms:modified xsi:type="dcterms:W3CDTF">2005-09-26T14:57:00Z</dcterms:modified>
  <cp:revision>3</cp:revision>
  <dc:subject/>
  <dc:title/>
</cp:coreProperties>
</file>