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Obstetricia- Jujuy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69081773"/>
      <w:bookmarkStart w:id="1" w:name="__Fieldmark__0_1569081773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69081773"/>
      <w:bookmarkStart w:id="3" w:name="__Fieldmark__1_156908177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üemes 1345- San Salvador de Juju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Benjamín Monteneg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Pablo Sor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69081773"/>
      <w:bookmarkStart w:id="5" w:name="__Fieldmark__2_156908177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69081773"/>
      <w:bookmarkStart w:id="7" w:name="__Fieldmark__3_156908177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69081773"/>
      <w:bookmarkStart w:id="9" w:name="__Fieldmark__4_156908177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69081773"/>
      <w:bookmarkStart w:id="11" w:name="__Fieldmark__5_156908177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69081773"/>
      <w:bookmarkStart w:id="13" w:name="__Fieldmark__6_1569081773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69081773"/>
      <w:bookmarkStart w:id="15" w:name="__Fieldmark__7_156908177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569081773"/>
      <w:bookmarkStart w:id="17" w:name="__Fieldmark__8_156908177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569081773"/>
      <w:bookmarkStart w:id="19" w:name="__Fieldmark__9_156908177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569081773"/>
      <w:bookmarkStart w:id="21" w:name="__Fieldmark__10_156908177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569081773"/>
      <w:bookmarkStart w:id="23" w:name="__Fieldmark__11_156908177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569081773"/>
      <w:bookmarkStart w:id="25" w:name="__Fieldmark__12_156908177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569081773"/>
      <w:bookmarkStart w:id="27" w:name="__Fieldmark__13_156908177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569081773"/>
      <w:bookmarkStart w:id="29" w:name="__Fieldmark__14_156908177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569081773"/>
      <w:bookmarkStart w:id="31" w:name="__Fieldmark__15_156908177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569081773"/>
      <w:bookmarkStart w:id="33" w:name="__Fieldmark__16_156908177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569081773"/>
      <w:bookmarkStart w:id="35" w:name="__Fieldmark__17_156908177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569081773"/>
      <w:bookmarkStart w:id="37" w:name="__Fieldmark__18_156908177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569081773"/>
      <w:bookmarkStart w:id="39" w:name="__Fieldmark__19_156908177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569081773"/>
      <w:bookmarkStart w:id="41" w:name="__Fieldmark__20_156908177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569081773"/>
      <w:bookmarkStart w:id="43" w:name="__Fieldmark__21_156908177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569081773"/>
      <w:bookmarkStart w:id="45" w:name="__Fieldmark__22_156908177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569081773"/>
      <w:bookmarkStart w:id="47" w:name="__Fieldmark__23_156908177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569081773"/>
      <w:bookmarkStart w:id="49" w:name="__Fieldmark__24_156908177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569081773"/>
      <w:bookmarkStart w:id="51" w:name="__Fieldmark__25_156908177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569081773"/>
      <w:bookmarkStart w:id="53" w:name="__Fieldmark__26_156908177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569081773"/>
      <w:bookmarkStart w:id="55" w:name="__Fieldmark__27_156908177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569081773"/>
      <w:bookmarkStart w:id="57" w:name="__Fieldmark__28_156908177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569081773"/>
      <w:bookmarkStart w:id="59" w:name="__Fieldmark__29_156908177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569081773"/>
      <w:bookmarkStart w:id="61" w:name="__Fieldmark__30_1569081773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onsultorio externo- cirug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s- Consultorios externos- Alto riesgo- Monitoreo fetal- Ecografías- Admisión- Salas de Part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1419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/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1474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326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firstLine="229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rPr>
                <w:sz w:val="22"/>
              </w:rPr>
            </w:pPr>
            <w:r>
              <w:rPr>
                <w:sz w:val="22"/>
              </w:rPr>
              <w:t>29.3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En evaluación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569081773"/>
      <w:bookmarkStart w:id="63" w:name="__Fieldmark__31_156908177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569081773"/>
      <w:bookmarkStart w:id="65" w:name="__Fieldmark__32_156908177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estión de Servicios de Salud- Epidemiología- Auditoría- Actualización continu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39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13T15:21:00Z</dcterms:modified>
  <cp:revision>4</cp:revision>
  <dc:subject/>
  <dc:title/>
</cp:coreProperties>
</file>