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UEVO HOSPITAL EL MILAGRO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2400949"/>
      <w:bookmarkStart w:id="1" w:name="__Fieldmark__0_212240094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22400949"/>
      <w:bookmarkStart w:id="3" w:name="__Fieldmark__1_212240094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L HOSPITAL ES  MATERNO-NEONATAL CON SERVICIOS DE APOYO DE ALGUNAS ESPECIALIDADES: CLINICA MEDICA, CIRUGIA, GINECOLOGÍA, TRAUMATOLOGÍA, ODONTOLOGIA , UROLOGIA Y OFTALMOLOGIA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RMIENTO 1301.SAL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RAFAEL ESPINOZA: GERENTE DEL NUEVO HOSPITAL EL MILA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B DEL NUEVO HOSPITAL EL MILA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CLAUDIO MAAÑON .DIRECTOR MEDICO .OFICINAS EN  LA PB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HECTOR LOMBARDERO: RESPONSABLE DE LA UNIDAD DE GESTION OBSTETRICIA 1ER.P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MIGUEL NADER: RESPONSABLE DE LA UNIDAD DE GESTION GINECOLOGIA.4TO. PI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INISTERIO DE SALUD PUBLICA DE SAL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22400949"/>
      <w:bookmarkStart w:id="5" w:name="__Fieldmark__2_212240094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22400949"/>
      <w:bookmarkStart w:id="7" w:name="__Fieldmark__3_212240094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22400949"/>
      <w:bookmarkStart w:id="9" w:name="__Fieldmark__4_212240094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22400949"/>
      <w:bookmarkStart w:id="11" w:name="__Fieldmark__5_212240094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22400949"/>
      <w:bookmarkStart w:id="13" w:name="__Fieldmark__6_212240094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22400949"/>
      <w:bookmarkStart w:id="15" w:name="__Fieldmark__7_212240094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122400949"/>
      <w:bookmarkStart w:id="17" w:name="__Fieldmark__8_212240094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122400949"/>
      <w:bookmarkStart w:id="19" w:name="__Fieldmark__9_212240094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122400949"/>
      <w:bookmarkStart w:id="21" w:name="__Fieldmark__10_212240094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122400949"/>
      <w:bookmarkStart w:id="23" w:name="__Fieldmark__11_212240094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122400949"/>
      <w:bookmarkStart w:id="25" w:name="__Fieldmark__12_212240094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122400949"/>
      <w:bookmarkStart w:id="27" w:name="__Fieldmark__13_212240094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122400949"/>
      <w:bookmarkStart w:id="29" w:name="__Fieldmark__14_212240094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122400949"/>
      <w:bookmarkStart w:id="31" w:name="__Fieldmark__15_212240094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122400949"/>
      <w:bookmarkStart w:id="33" w:name="__Fieldmark__16_212240094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: GERENCIAMIENTO PRIV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122400949"/>
      <w:bookmarkStart w:id="35" w:name="__Fieldmark__17_212240094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122400949"/>
      <w:bookmarkStart w:id="37" w:name="__Fieldmark__18_212240094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  <w:lang w:val="pt-BR"/>
        </w:rPr>
        <w:t xml:space="preserve">b. Comité de historias clínicas  </w:t>
        <w:tab/>
        <w:t xml:space="preserve"> </w:t>
        <w:tab/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122400949"/>
      <w:bookmarkStart w:id="39" w:name="__Fieldmark__19_212240094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pt-BR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122400949"/>
      <w:bookmarkStart w:id="41" w:name="__Fieldmark__20_212240094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pt-BR"/>
        </w:rPr>
        <w:tab/>
        <w:tab/>
      </w:r>
    </w:p>
    <w:p>
      <w:pPr>
        <w:pStyle w:val="Normal"/>
        <w:ind w:left="357" w:hanging="0"/>
        <w:rPr/>
      </w:pPr>
      <w:r>
        <w:rPr>
          <w:sz w:val="22"/>
          <w:lang w:val="pt-BR"/>
        </w:rPr>
        <w:t>c. Comité  de auditoría.</w:t>
        <w:tab/>
        <w:tab/>
        <w:t xml:space="preserve">             </w:t>
        <w:tab/>
        <w:tab/>
        <w:tab/>
      </w:r>
      <w:r>
        <w:rPr>
          <w:sz w:val="22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122400949"/>
      <w:bookmarkStart w:id="43" w:name="__Fieldmark__21_212240094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122400949"/>
      <w:bookmarkStart w:id="45" w:name="__Fieldmark__22_212240094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122400949"/>
      <w:bookmarkStart w:id="47" w:name="__Fieldmark__23_212240094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122400949"/>
      <w:bookmarkStart w:id="49" w:name="__Fieldmark__24_212240094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  <w:lang w:val="pt-BR"/>
        </w:rPr>
      </w:pPr>
      <w:r>
        <w:rPr>
          <w:sz w:val="22"/>
          <w:lang w:val="pt-BR"/>
        </w:rPr>
        <w:t xml:space="preserve">e. Comité de ética                                 </w:t>
        <w:tab/>
        <w:tab/>
        <w:tab/>
        <w:tab/>
        <w:t>Si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122400949"/>
      <w:bookmarkStart w:id="51" w:name="__Fieldmark__25_212240094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pt-BR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122400949"/>
      <w:bookmarkStart w:id="53" w:name="__Fieldmark__26_212240094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122400949"/>
      <w:bookmarkStart w:id="55" w:name="__Fieldmark__27_212240094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122400949"/>
      <w:bookmarkStart w:id="57" w:name="__Fieldmark__28_212240094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16"/>
        </w:rPr>
      </w:pPr>
      <w:r>
        <w:rPr>
          <w:sz w:val="16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parte del comité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de docencia e investigación del hospital.</w:t>
        <w:tab/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122400949"/>
      <w:bookmarkStart w:id="59" w:name="__Fieldmark__29_212240094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122400949"/>
      <w:bookmarkStart w:id="61" w:name="__Fieldmark__30_212240094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ISTORIA  CLINICA PERINATAL BASE DEL CLAP,  HISTORIAS CLINICAS DE GINECOLOGIA , CARNET PERINATAL DEL CLAP, GESTOGRAMAS, CINTAS METRICAS, ESTETOSCOPIO DE PINARD, DETECTOR DE LATIDOS FETAL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TENSIOMETROS, BIAURICULARES, BALANZAS,  MONITORES FETALES(CARDIOTOCOGRAMA), ECOGRAFOS CON DOPPLER,  PIZARRON, COMPUTADORA , CAÑON Y RETROPROYECTOR DEL COMITÉ DE DOCENCIA E INVESTIGACION , ROPA (AMBOS) PARA LAS UTPR Y QUIROFANOS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TROL DEL TRABAJO DE PARTO,  PARTOS. FORCEPS. CESAREAS. ATENCION DE PACIENTES EN CRIBADO Y CONSULTORIO EXTERNO (INCLUIDO LA CONSEJERIA Y ATENCION DEL PROGRAMA DE SALUD SEXUAL Y PROCREACION RESPONSABLE CON COLOCACION DE DIU ). ATENCION DE PACIENTES EN LAS SALAS DE INTERNADOS: PUERPERIO, ALTO RIESGO Y GINECOLOGIA .ACOMPAÑAN A LOS MEDICOS EN LOS QUIROFANOS Y EN  OCASIONES  SON AYUDANTES EN OPERACIONES GINECOLOGICAS MENORES, LEGRADO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L HOSPITAL TIENE 4 PI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>
          <w:u w:val="single"/>
        </w:rPr>
        <w:t>EN LA PLANTA BAJA</w:t>
      </w:r>
      <w:r>
        <w:rPr/>
        <w:t>, SE ENCUENTRAN LOS 9 CONSULTORIOS EXTERNOS DE TOCOGINECOLOGIA, LOS 3 DE  GUARDIA (CRIBADO) OTROS CONSULTORIOS EXTERNOS (CIRUGIA, TRAUMATOLOGIA, ODONTOLOGIA, NEONATOLOGIA Y UROLOGIA, OFTALMOLOGIA ) ADEMAS DE LA GERENCIA, EL LABORATORIO, LA CAPILLA, OFICINAS ADMINISTRATIVAS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u w:val="single"/>
        </w:rPr>
        <w:t>EN EL 1ER.PISO</w:t>
      </w:r>
      <w:r>
        <w:rPr/>
        <w:t xml:space="preserve"> ESTA EL CENTRO OBSTETRICO CON SUS 9 UTPRY SUS 2 QUIROFANOS, EL SERVICIO DE NEONATOLOGIA, LOS QUIROFANOS GINECOLOGICOS Y DE CIRUGIA GENERALY  TERAPIA INTENSIVA DE ADULTO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u w:val="single"/>
        </w:rPr>
        <w:t>EN EL 2DO.PISO</w:t>
      </w:r>
      <w:r>
        <w:rPr/>
        <w:t xml:space="preserve"> SE ENCUENTRAN LAS SALAS DE PUERPERIO Y DE EMBARAZO DE MEDIANO Y ALTO RIESGO Y DE GINECOLO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u w:val="single"/>
        </w:rPr>
        <w:t>EN EL 3RO.</w:t>
      </w:r>
      <w:r>
        <w:rPr/>
        <w:t>SE INTERNA LA MAYORIA DE LAS PACIENTES GINECOLOGICAS Y PACIENTES DE OTROS SERVIC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u w:val="single"/>
        </w:rPr>
        <w:t>EN EL 4TO</w:t>
      </w:r>
      <w:r>
        <w:rPr/>
        <w:t>, SE ENCUENTRAN LAS 3 AULAS Y UN ESPACIO EXCLUSIVO PARA LOS ALUMNOS. ADEMAS DE LA JEFATURA DE TOCOGINECOLOGIA Y UN  LUGAR PARA DESCANS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Estilo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Estilo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Estilo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Estilo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RTOS NORMALES ,.PARTOS POR CESAREA., LEGRADOS. EMBARAZO DE ALTO RIESGO , CIRUGIAS Y NEONATOLOG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2547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  <w:tab/>
        <w:tab/>
      </w:r>
      <w:r>
        <w:rPr/>
        <w:tab/>
        <w:t xml:space="preserve">  Hospital      </w:t>
        <w:tab/>
        <w:t>Servicio           Otr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  <w:gridCol w:w="1134"/>
        <w:gridCol w:w="425"/>
        <w:gridCol w:w="851"/>
        <w:gridCol w:w="425"/>
        <w:gridCol w:w="85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2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</w:t>
      </w:r>
      <w:r>
        <w:rPr/>
        <w:t>Hospital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"/>
        <w:gridCol w:w="851"/>
      </w:tblGrid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9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122400949"/>
      <w:bookmarkStart w:id="63" w:name="__Fieldmark__31_212240094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122400949"/>
      <w:bookmarkStart w:id="65" w:name="__Fieldmark__32_212240094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47:00Z</dcterms:created>
  <dc:creator>CONEAU</dc:creator>
  <dc:description/>
  <dc:language>en-US</dc:language>
  <cp:lastModifiedBy>Medicina</cp:lastModifiedBy>
  <cp:lastPrinted>2003-10-03T17:31:00Z</cp:lastPrinted>
  <dcterms:modified xsi:type="dcterms:W3CDTF">2005-09-13T13:47:00Z</dcterms:modified>
  <cp:revision>2</cp:revision>
  <dc:subject/>
  <dc:title/>
</cp:coreProperties>
</file>