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S CARLOS CELES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CIRUJANO ---1973--- UNIVERSIDAD NACIONAL DE COR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TOCOGINECOLOGIA ---1986--- COLEGIO DE MEDICOOS DE SANTIAGO DEL ESTER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STRIA EN SALUD REPRODUCTIVA Y PERINATOLOGIA ---1999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ultad de Ciencias Mádicas UNIVERSIDAD DEL ACONCAGUA –Becario del CLAP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 alumnos DE 6° AÑO DE LA Carrera De Ciencias Médicas de la UNT en Ginecología-Obstetri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de la Escuela de Enfermería Profesional de LA UNIVERSIDAD DE SANTIAGO DEL ESTERO (UNS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O NORMAL NACIO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UD REPRODUCTIVA Y PERINAT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tividad Docente –asistencial – Ex jefe de Servicio Maternidad Hospital Regional “DR RAMON CARRILLO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45:00Z</dcterms:created>
  <dc:creator>CONEAU</dc:creator>
  <dc:description/>
  <dc:language>en-US</dc:language>
  <cp:lastModifiedBy>Mi casa</cp:lastModifiedBy>
  <cp:lastPrinted>2003-10-03T16:20:00Z</cp:lastPrinted>
  <dcterms:modified xsi:type="dcterms:W3CDTF">2005-07-13T12:45:00Z</dcterms:modified>
  <cp:revision>2</cp:revision>
  <dc:subject/>
  <dc:title/>
</cp:coreProperties>
</file>