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GOTE, Alberto</w:t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rrera de medico, año de graduación 1998, 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Residencia de Tocoginecología, año de graduación 2002, Instituto de Maternidad y Ginecologia”Nsta. Sra. de las Mercedes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urso Bianual de Cirugía Laparoscópica (U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Certificado como Médico Tocoginecólo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ructor del Practicantado Rotatorio para Tocoginecología correspondiente al 6to. Año de la Carrera de Médico, a nivel de Jefe de Trabajos Prácticos con Semidedic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año y 6 meses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cripto en la carrera docente de la U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05:00Z</dcterms:created>
  <dc:creator>CONEAU</dc:creator>
  <dc:description/>
  <dc:language>en-US</dc:language>
  <cp:lastModifiedBy>Martinez Ribo</cp:lastModifiedBy>
  <cp:lastPrinted>2003-10-03T16:20:00Z</cp:lastPrinted>
  <dcterms:modified xsi:type="dcterms:W3CDTF">2005-07-06T00:05:00Z</dcterms:modified>
  <cp:revision>2</cp:revision>
  <dc:subject/>
  <dc:title/>
</cp:coreProperties>
</file>