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STELLINO,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– 1980 –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cripto en la Carrera de Especialización en Docencia Universitaria en Ciencias de la Salud (Orientación Medicina y Enfermerí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Completa en Tocoginecología – 1984 – Ministerio de Acción Soci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Especialista en Tocoginecología – 2000 – Certificado por la Sociedad de Ginecología y Obstetricia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Universitario Bianual de Posgrado de Cirugía Video-Laparoscópica – 2001 –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Especialista en Tocoginecología – 2003 – SIPROSA – Res.1957/C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do en la Especialidad de Tocoginecología – 2004 – CCREM – Res.934/02 MS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l Practicantado Rotatorio para Tocoginecología correspondiente al 6to. Año de la Carrera de Médico, a nivel de Jefe de Trabajos Prácticos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(uno)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o Normal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ructor Natural del Practicantado Rotatorio para Tocoginecología y de los Sistemas de Concurrencia Médica y Residencia Médica en Tocoginecología en el Instituto de Ginecología y Maternidad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sistenci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 docente ad-honorem en la Cátedra de Obstetricia de la F. De Medicina de la UNT desde 1983 hasta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.</cp:lastModifiedBy>
  <cp:lastPrinted>2003-10-03T16:20:00Z</cp:lastPrinted>
  <dcterms:modified xsi:type="dcterms:W3CDTF">2005-06-27T05:54:00Z</dcterms:modified>
  <cp:revision>5</cp:revision>
  <dc:subject/>
  <dc:title/>
</cp:coreProperties>
</file>