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omes Henson, Andrés Cristian</w:t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. Año 1993. 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rrera de especialista en Mastología. Universidad Nacional de Tucumán.</w:t>
        <w:br/>
        <w:t>Certificación de especialista en Tocoginecología. Universidad Nacional de Tucumán. Año 200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Practicantazo Rotatorio de Tocoginecolog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scripto carrera de formación docen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07:00Z</dcterms:created>
  <dc:creator>CONEAU</dc:creator>
  <dc:description/>
  <dc:language>en-US</dc:language>
  <cp:lastModifiedBy>Martinez Ribo</cp:lastModifiedBy>
  <cp:lastPrinted>2003-10-03T16:20:00Z</cp:lastPrinted>
  <dcterms:modified xsi:type="dcterms:W3CDTF">2005-07-12T02:07:00Z</dcterms:modified>
  <cp:revision>2</cp:revision>
  <dc:subject/>
  <dc:title/>
</cp:coreProperties>
</file>