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MELANO, Miguel Ange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Médico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1989 –Universidad Nacinal de Tucum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Ginecología y Obstetricia  UNT. Tocoginecología SIPROS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Instructor de la Unidad de Practica final Obligatoria de gineco-obstetricia. Facultad de Medicina .UN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3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Inscripto en la Carrera docente de la UN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alud Sexual y reproductiv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efe del Servicio de Obstetricia de Perinatología del Hospital Avellaneda de Tucumá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2:26:00Z</dcterms:created>
  <dc:creator>CONEAU</dc:creator>
  <dc:description/>
  <dc:language>en-US</dc:language>
  <cp:lastModifiedBy>Martinez Ribo</cp:lastModifiedBy>
  <cp:lastPrinted>2003-10-03T16:20:00Z</cp:lastPrinted>
  <dcterms:modified xsi:type="dcterms:W3CDTF">2005-07-05T02:26:00Z</dcterms:modified>
  <cp:revision>2</cp:revision>
  <dc:subject/>
  <dc:title/>
</cp:coreProperties>
</file>