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envenuto, Silvia Lil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- Año 1990-Facultad de Medicina –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Tocoginecología en el Instituto de Maternidad y Ginecología "Ntra. Sra. de las Mercedes" San Miguel de Tucumán, años 1991 al 1994. SI.PRO.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iplomado en Educación Médica - Facultad de Medicina de la Universidad Nacional de Tucumán- 13/12/0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>II Curso Universitario Anual de Posgrado de Cirugía Video-Laparoscópica. Aprobada evaluación final. Facultad de Medicina. U.N.T.  Año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ertificación en la Especialidad Tocoginecología. Facultad de Medicina de la Universidad Nacional de Tucumán. Setiembre 20 de 2004 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/>
        <w:t xml:space="preserve">Designación en titularidad como médico tocoginecólogo, nivel “a”, en el Centro de Atención Primaria de Salud “C.A.C. N° 2”, Municipalidad de San Miguel de Tucumán, desde año 1996 hasta la actualidad. Resolución N° 867/DRH/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Miembro titular de la Sociedad de Ginecología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structora de Rotación Tocoginecología 6° Año- U.P.F.O.- Instituto de Maternidad "Ntra. Sra. de las Mercedes"- Facultad de Medicina- U.N.T. Resol. N° 2023/95 hasta la fec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fe de Trabajos Prácticos Semidedicación del Dpto. Biomédico orientación Biología, desde 1991 a la fecha. Resol. N° 1654/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iplomado en Educación Médica - Facultad de Medicina de la Universidad Nacional de Tucumán- 13/12/04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racticante Mayor de Servicio de Guardia del Hospital “Angel C. Padilla”, desde 1987 a 1990. SI.PRO.SA. Resoluc. N° 159/CP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alizado y aprobado el curso completo de INGLES “Royal Society of Art Examinations Board Stagel”, en Instituto RUSH, San Miguel de Tucumán. Duración 5 (cinco)  añ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robado curso teórico-práctico de INTERNET. Avalado por la Facultad de Medicina de la Universidad Nacional de Tucumán.  Año 2004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22:00Z</dcterms:created>
  <dc:creator>CONEAU</dc:creator>
  <dc:description/>
  <dc:language>en-US</dc:language>
  <cp:lastModifiedBy>Usuario Windows 98</cp:lastModifiedBy>
  <cp:lastPrinted>2003-10-03T16:20:00Z</cp:lastPrinted>
  <dcterms:modified xsi:type="dcterms:W3CDTF">2005-06-25T15:44:00Z</dcterms:modified>
  <cp:revision>26</cp:revision>
  <dc:subject/>
  <dc:title/>
</cp:coreProperties>
</file>