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APUA, Nelly Esther</w:t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UNT 19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1989, Inst. de  Maternidad Nsta. Sra. De las Mercedes (SIPROSA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agíster en Epidemiología Clí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Ex jefe de Residentes en Tocoginecología, Inst. de  Maternidad Nsta. Sra. de las Mercedes (1990-199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Instructora del Sistema de Pasantias (Actual Concurrencia 1993-199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oordinadora de la Actividad en Sala de Partos Inst. de  Maternidad Nsta. Sra. de las Mercedes</w:t>
        <w:b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J.T.P. Semidedicacio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J.T.P. Simple (Dpto. de Ginecología, Maternidad e Infancia – Orientación Ginecología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652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Inscripta en la Carrera Docente ac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Curso de Educación Continua en Medicina Basada en la Evidencia 2004-2005 Fundación Carlos III Inst. Mat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Enfoque Epidemiológico de Patologías Prevalentes en Perimatologí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sfixia Perinatal (Actual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 Cargo de las Guías de Manejo Clínico en Obstetricia, Inst. de  Maternidad Nsta. Sra. De las Mercedes</w:t>
        <w:b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01:17:00Z</dcterms:created>
  <dc:creator>CONEAU</dc:creator>
  <dc:description/>
  <dc:language>en-US</dc:language>
  <cp:lastModifiedBy>Martinez Ribo</cp:lastModifiedBy>
  <cp:lastPrinted>2005-07-12T09:56:00Z</cp:lastPrinted>
  <dcterms:modified xsi:type="dcterms:W3CDTF">2005-07-12T13:02:00Z</dcterms:modified>
  <cp:revision>4</cp:revision>
  <dc:subject/>
  <dc:title/>
</cp:coreProperties>
</file>