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artínez, Ana Beatriz</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Año 1992-Facultad de Medicina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t xml:space="preserve"> </w:t>
      </w:r>
      <w:r>
        <w:rPr/>
        <w:t>Residencia de Tocoginecología en el Instituto de Maternidad y Ginecología "Ntra. Sra. de las Mercedes" San Miguel de Tucumán, desde el 22/06/92 al 31/05/95. Resol. N° 690/CPS. SI.PRO.S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Jefatura de Residencia de Tocoginecología  en el Instituto de Maternidad y Ginecología "Ntra. Sra. de las Mercedes" San Miguel de Tucumán, desde el 26/06/95 al 31/05/96. Resol. N° 596/CPS. SI.PRO.S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probado el curso estructurado de 684 horas presenciales correspondientes al Magister en Salud Pública de la Facultad de Medicina de la Universidad Nacional de Tucumán, plan de estudio 1998-2000. Tesis en elaboración “Estudio de la mortalidad materna. Análisis del subregistro de muertes maternas en la provincia de Tucumán. Año 2001”.</w:t>
      </w:r>
    </w:p>
    <w:p>
      <w:pPr>
        <w:pStyle w:val="Normal"/>
        <w:jc w:val="both"/>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numPr>
          <w:ilvl w:val="0"/>
          <w:numId w:val="0"/>
        </w:numPr>
        <w:ind w:left="0" w:hanging="0"/>
        <w:rPr/>
      </w:pPr>
      <w:r>
        <w:rPr/>
      </w:r>
    </w:p>
    <w:p>
      <w:pPr>
        <w:pStyle w:val="Textoindependiente2"/>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cs="Times New Roman" w:ascii="Times New Roman" w:hAnsi="Times New Roman"/>
        </w:rPr>
        <w:t>Curso de Post Grado en Endocrinología Infanto Juvenil y Patologías Asociadas. (200 horas). Evaluación final y monografía aprobadas. Marzo 200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pPr>
      <w:r>
        <w:rPr/>
        <w:t>1er. Curso Universitario Bianual de Posgrado de Cirugía Video-Laparoscópica. 1200 horas. Aprobada evaluación final. Cátedra. Facultad de Medicina. U.N.T. 2000-200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II Curso Universitario Anual de Posgrado de Cirugía Video- Laparoscópica. 70 horas Cátedra, con evaluación final. Año 2003.</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t>Certificación en la Especialidad Tocoginecología. Facultad de Medicina de la Universidad Nacional de Tucumán. Setiembre 20 de 2004 (Registro N° 1300/18187001/48).</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Estilo1"/>
        <w:numPr>
          <w:ilvl w:val="0"/>
          <w:numId w:val="2"/>
        </w:numPr>
        <w:rPr/>
      </w:pPr>
      <w:r>
        <w:rPr/>
        <w:t>Actividades en la carrera que se presenta a acreditació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Arial" w:cs="Arial" w:ascii="Arial" w:hAnsi="Arial"/>
        </w:rPr>
        <w:t xml:space="preserve"> </w:t>
      </w:r>
      <w:r>
        <w:rPr/>
        <w:t>Aprobado el primer llamado al Concurso Abierto de Antecedentes, Oposición y Entrevista realizado para cubrir cargos dependientes del SI.PRO.SA, en el marco del Programa Materno Infantil y Nutrición  (PROMIN) en Tucumán. Designación en titularidad como médico tocoginecólogo, nivel “a”, en el Centro de Atención Primaria de Salud “San Miguel”. Noviembre 22 de 1996. Resolución N° 1249/CPS. División carga horario desde el 5 de Junio de 2003 al 31 de Agosto de 2004, trabajando en el 3er. Piso (Obstericia) del Instituto de Maternidad “Ntra. Sra. de las Mercedes” de  Tucumán, según resolución del SI.PRO.SA N° 764/CPS.-</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t>Rotación por el Servicio de Ginecología del Hospital Italiano, Buenos Aires, en los Servicios de Patología Mamaria, Reproducción Humana y Patología Cervical, desde el 12/09/94 al 09/12/94, avalado por el Departamento de Docencia e Investigación del Hospital Italiano.</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t>Capacitación en el Servicio de Patología Mamaria del Hospital Italiano, Buenos Aires, a cargo del Prof. Dr. Juan Carlos Lamattina, durante el período Setiembre a Noviembre de 1994</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t>Miembro titular de la Sociedad de Ginecología de Tucumán.</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4</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 xml:space="preserve">Instructora de Rotación Tocoginecología 6° Año- U.P.F.O.- Instituto de Maternidad "Ntra. Sra. de las Mercedes"- Facultad de Medicina- U.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probado exámen de Idiomas: Inglés e Italiano en la Carrera de Formación Docente de la Facultad de Medicina de la Universidad Nacional de Tucumán (Posgrado).1996.</w:t>
      </w:r>
    </w:p>
    <w:p>
      <w:pPr>
        <w:pStyle w:val="Estilo1"/>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ortalidad materna - Adolescencia</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val="false"/>
          <w:u w:val="none"/>
        </w:rPr>
        <w:t></w:t>
      </w:r>
      <w:r>
        <w:rPr>
          <w:rFonts w:cs="Times New Roman" w:ascii="Times New Roman" w:hAnsi="Times New Roman"/>
          <w:b w:val="false"/>
          <w:u w:val="none"/>
        </w:rPr>
        <w:t xml:space="preserve"> </w:t>
      </w:r>
      <w:r>
        <w:rPr>
          <w:rFonts w:cs="Times New Roman" w:ascii="Times New Roman" w:hAnsi="Times New Roman"/>
          <w:b w:val="false"/>
          <w:u w:val="none"/>
        </w:rPr>
        <w:t>Co-autora del trabajo titulado “Diagnóstico de situación de la hipertensión arterial en la embarazada. Estudio caso control”, publicado en la revista O.G.L.A. ( Obstetricia y Ginecología Latino Americana). Vol. 52. Año 52. N°5. Noviembre de 199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none"/>
        </w:rPr>
      </w:pPr>
      <w:r>
        <w:rPr>
          <w:rFonts w:cs="Times New Roman"/>
          <w:b/>
          <w:u w:val="none"/>
        </w:rPr>
      </w:r>
    </w:p>
    <w:p>
      <w:pPr>
        <w:pStyle w:val="TextBody"/>
        <w:rPr/>
      </w:pPr>
      <w:r>
        <w:rPr/>
        <w:t>Co-autora del trabajo titulado “Análisis microbiologico de los hábitos sexuales e higiénicos”, publicado en la revista Sexología. Año V. N°16. 1997.</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252"/>
          <w:tab w:val="clear" w:pos="8504"/>
        </w:tabs>
        <w:ind w:left="0" w:hanging="0"/>
        <w:rPr/>
      </w:pPr>
      <w:r>
        <w:rPr/>
      </w:r>
    </w:p>
    <w:p>
      <w:pPr>
        <w:pStyle w:val="Normal"/>
        <w:pBdr>
          <w:top w:val="single" w:sz="4" w:space="1" w:color="000000"/>
          <w:left w:val="single" w:sz="4" w:space="4" w:color="000000"/>
          <w:bottom w:val="single" w:sz="4" w:space="1" w:color="000000"/>
          <w:right w:val="single" w:sz="4" w:space="4" w:color="000000"/>
        </w:pBdr>
        <w:jc w:val="both"/>
        <w:rPr/>
      </w:pPr>
      <w:r>
        <w:rPr/>
        <w:t>Designada Abanderada de la Facultad de Medicina de la Universidad Nacional de Tucumán, por el período lectivo del año 1991. Resol. N° 470/9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nción en Obstetricia en las VIII Jornadas y IV Congreso de la FE.NA.RE.GO., por el trabajo “Diagnostico de situación de la hipertensión en la embarazada. Estudio caso contro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nción de honor en el primer curso universitario bianual de posgrado de cirugía videolaparoscópica. 2000-200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imer premio a la monografía “Síndrome de ovario poliquístico”, presentada para aprobar el Curso de Post Grado de Endocrinología Infanto Juvenil y Patologías Asociadas. Marzo 200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t>Obtención de una Beca Estudiantil, con el propósito de colaborar en trabajos de Investigación en la Cátedra de Fisiología de la Facultad de Medicina de la Universidad Nacional de Tucumán. Julio de 1988.</w:t>
      </w:r>
    </w:p>
    <w:p>
      <w:pPr>
        <w:pStyle w:val="Heading2"/>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u w:val="none"/>
        </w:rPr>
      </w:pPr>
      <w:r>
        <w:rPr>
          <w:rFonts w:cs="Times New Roman" w:ascii="Times New Roman" w:hAnsi="Times New Roman"/>
          <w:b w:val="false"/>
          <w:u w:val="none"/>
        </w:rPr>
        <w:t>Practicante agregado al Servicio de la Guardia Mayor del Hospital “Angel C. Padilla”, desde el 02/08/90 al 18/07/91, registrando 49 firmas (cuarenta y nueve) firma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none"/>
        </w:rPr>
      </w:pPr>
      <w:r>
        <w:rPr>
          <w:rFonts w:cs="Times New Roman"/>
          <w:b/>
          <w:u w:val="none"/>
        </w:rPr>
      </w:r>
    </w:p>
    <w:p>
      <w:pPr>
        <w:pStyle w:val="Normal"/>
        <w:pBdr>
          <w:top w:val="single" w:sz="4" w:space="1" w:color="000000"/>
          <w:left w:val="single" w:sz="4" w:space="4" w:color="000000"/>
          <w:bottom w:val="single" w:sz="4" w:space="1" w:color="000000"/>
          <w:right w:val="single" w:sz="4" w:space="4" w:color="000000"/>
        </w:pBdr>
        <w:jc w:val="both"/>
        <w:rPr/>
      </w:pPr>
      <w:r>
        <w:rPr/>
        <w:t>Realizado y aprobado el curso completo de INGLES en A.T.I.C.A.N.A., San Miguel de Tucumán. Duración 9 (nueve) añ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probado curso teórico-práctico de INTERNET. Carga horaria: 30 Hs. Avalado por la Facultad de Agronomía y Zootecnia de la Universidad Nacional de Tucumán.  Marzo de 2000.</w:t>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4248" w:firstLine="708"/>
        <w:rPr/>
      </w:pPr>
      <w:r>
        <w:rPr/>
      </w:r>
    </w:p>
    <w:p>
      <w:pPr>
        <w:pStyle w:val="Normal"/>
        <w:ind w:left="4248" w:firstLine="708"/>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Textoindependiente2">
    <w:name w:val="Texto independiente 2"/>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22:00Z</dcterms:created>
  <dc:creator>CONEAU</dc:creator>
  <dc:description/>
  <dc:language>en-US</dc:language>
  <cp:lastModifiedBy>Dr. Ciaravino</cp:lastModifiedBy>
  <cp:lastPrinted>2003-10-03T16:20:00Z</cp:lastPrinted>
  <dcterms:modified xsi:type="dcterms:W3CDTF">2005-06-30T13:26:00Z</dcterms:modified>
  <cp:revision>19</cp:revision>
  <dc:subject/>
  <dc:title/>
</cp:coreProperties>
</file>