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EINA MARIA FABI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o    Diciembre 1996. Facultad de Medicina U:N: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Tocoginecologo    Mayo 2000   SIPROS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Cursando último año del posgrado de Endocrinología Ginecológica y el de Ginecología Infanto Juvenil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o Tocoginecolog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  iniciar este año la carrera de formación docent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Ginecología endocrina e infanto juveni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21:22:00Z</dcterms:created>
  <dc:creator>CONEAU</dc:creator>
  <dc:description/>
  <dc:language>en-US</dc:language>
  <cp:lastModifiedBy>.</cp:lastModifiedBy>
  <cp:lastPrinted>2005-06-26T18:19:00Z</cp:lastPrinted>
  <dcterms:modified xsi:type="dcterms:W3CDTF">2005-06-26T21:22:00Z</dcterms:modified>
  <cp:revision>2</cp:revision>
  <dc:subject/>
  <dc:title/>
</cp:coreProperties>
</file>