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EVAS, RICARDO ALBER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Cirujano. 1976 - Universidad Nacional de Cór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Obstetricia y Ginecología. Consejo de Médicos de la Pcia. de Jujuy – 198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“</w:t>
      </w:r>
      <w:r>
        <w:rPr/>
        <w:t>Curso Intensivo Anual de Obstetricia” IIa. Cátedra de Obstetricia y Perinatología de la Universidad Nacional de Córdoba. Córdoba. Junio de 1979 a mayo de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“</w:t>
      </w:r>
      <w:r>
        <w:rPr/>
        <w:t>FASGO XXI” Programa Anual de Ac</w:t>
      </w:r>
      <w:r>
        <w:rPr>
          <w:rStyle w:val="Refdecomentario"/>
          <w:vanish/>
        </w:rPr>
        <w:t>AAA</w:t>
      </w:r>
      <w:r>
        <w:rPr/>
        <w:t>tualización en Obstetricia y Ginecología – 1996/97/98/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de Toco-Ginecología en el “Primer Curso de Capacitación en Medicina General” con 246 Hs. docentes. Organizado por el Consejo de Médicos de la Pcia. de Jujuy. Junio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DIM (Seminario de Docencia e Investigación en Menopausia) Rosario –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DIM (Seminario de Docencia e Investigación en Menopausia) San Nicolás -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rticipante del “Taller para Instructores del NOA”. Unidad de Coordinación para VI y VII año de la carrera de medicina. UNT. Tucumán. Diciembre de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Instructor a nivel de Jefe de Trabajos Prácticos con Semi-Dedicación en Toco-Ginecología para el Servicio de Toco-Ginecología del Hospital Pablo Soria de la Pcia. de Jujuy, designado por concurso y destinado al 6º año de la carrera de Médico de la Facultad de Medicina de la Universidad Nacional de Tucumán desde 1996 a la fech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“</w:t>
      </w:r>
      <w:r>
        <w:rPr/>
        <w:t>Curso de Formación Docente Pedagógica” Facultad de Medicina de la Universidad Nacional de Tucumán. Diciembre de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te a la “Maestría en Educación Médica” organizada por la Facultad de Medicina de la Universidad Nacional de Tucumán – 1999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23:00Z</dcterms:created>
  <dc:creator>CONEAU</dc:creator>
  <dc:description/>
  <dc:language>en-US</dc:language>
  <cp:lastModifiedBy>Medicina</cp:lastModifiedBy>
  <cp:lastPrinted>2005-07-05T10:21:00Z</cp:lastPrinted>
  <dcterms:modified xsi:type="dcterms:W3CDTF">2005-07-05T13:23:00Z</dcterms:modified>
  <cp:revision>2</cp:revision>
  <dc:subject/>
  <dc:title/>
</cp:coreProperties>
</file>