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3..</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Actividad docente dirigida (Ateneos, Talleres, Soporte Teórico-Práctico)  </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3736793410"/>
      <w:bookmarkStart w:id="1" w:name="__Fieldmark__0_3736793410"/>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3736793410"/>
      <w:bookmarkStart w:id="3" w:name="__Fieldmark__1_3736793410"/>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Esta actividad obligatoria la cumplen los rotantes como complemento o soporte teórico práctico de sus tareas principales con pacientes internados y ambulatorios, se realizan luego que aquellas han terminado, o sea de 11, 30 a 13 horas, 3 veces por semana (pues los 2 días restantes tienen un módulo obligatorio de Bioestadística).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Esta actividad se hace con la modalidad de ateneos o talleres y diálogos con especialistas, con la consigna para el docente, profesor o instructor, colaborador o invitado, que debe ser siempre con una Historia clínica o caso problema.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Permite tomar contacto con distintos profesionales especialistas de la planta del Hospital y en algunos caso profesionales invitados o colaboradores que no forman parte ni de la Facultad, ni del Hospital.</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Esta actividad favorece el debate, la discusión, y permite ampliar el campo del conocimientos al incorporar otros enfoques de otras disciplinas.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Permite abordar problemas diferentes y otros que no tendrán ocasión de encontrar dentro de la patología prevalente, y afianzar teóricamente las dudas planteadas durante sus actividades.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Dentro de esta actividad se han abordado algunos temas especiales como; problemas bioéticos, familia, talleres de radiología, bioseguridad, etc. </w:t>
      </w:r>
    </w:p>
    <w:p>
      <w:pPr>
        <w:pStyle w:val="Footnote"/>
        <w:numPr>
          <w:ilvl w:val="0"/>
          <w:numId w:val="0"/>
        </w:numPr>
        <w:ind w:left="0" w:hanging="0"/>
        <w:rPr>
          <w:sz w:val="24"/>
          <w:lang w:val="es-ES"/>
        </w:rPr>
      </w:pPr>
      <w:r>
        <w:rPr>
          <w:sz w:val="24"/>
          <w:lang w:val="es-ES"/>
        </w:rPr>
      </w:r>
    </w:p>
    <w:p>
      <w:pPr>
        <w:pStyle w:val="Normal"/>
        <w:tabs>
          <w:tab w:val="clear" w:pos="708"/>
          <w:tab w:val="left" w:pos="705" w:leader="none"/>
        </w:tabs>
        <w:jc w:val="both"/>
        <w:rPr>
          <w:sz w:val="24"/>
          <w:lang w:val="es-ES"/>
        </w:rPr>
      </w:pPr>
      <w:r>
        <w:rPr>
          <w:sz w:val="24"/>
          <w:lang w:val="es-E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lang w:val="en-GB"/>
              </w:rPr>
            </w:pPr>
            <w:r>
              <w:rPr>
                <w:sz w:val="24"/>
                <w:lang w:val="en-GB"/>
              </w:rPr>
              <w:t xml:space="preserve">4 y ½ hs </w:t>
            </w:r>
          </w:p>
        </w:tc>
        <w:tc>
          <w:tcPr>
            <w:tcW w:w="850" w:type="dxa"/>
            <w:tcBorders>
              <w:left w:val="single" w:sz="6" w:space="0" w:color="000000"/>
            </w:tcBorders>
          </w:tcPr>
          <w:p>
            <w:pPr>
              <w:pStyle w:val="Normal"/>
              <w:snapToGrid w:val="false"/>
              <w:jc w:val="both"/>
              <w:rPr>
                <w:sz w:val="24"/>
                <w:lang w:val="en-GB"/>
              </w:rPr>
            </w:pPr>
            <w:r>
              <w:rPr>
                <w:sz w:val="24"/>
                <w:lang w:val="en-GB"/>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9 semanas  </w:t>
            </w:r>
          </w:p>
        </w:tc>
        <w:tc>
          <w:tcPr>
            <w:tcW w:w="850" w:type="dxa"/>
            <w:tcBorders>
              <w:left w:val="single" w:sz="6" w:space="0" w:color="000000"/>
            </w:tcBorders>
          </w:tcPr>
          <w:p>
            <w:pPr>
              <w:pStyle w:val="Normal"/>
              <w:snapToGrid w:val="false"/>
              <w:jc w:val="both"/>
              <w:rPr>
                <w:sz w:val="24"/>
              </w:rPr>
            </w:pPr>
            <w:r>
              <w:rPr>
                <w:sz w:val="24"/>
              </w:rPr>
            </w:r>
          </w:p>
        </w:tc>
      </w:tr>
    </w:tbl>
    <w:p>
      <w:pPr>
        <w:pStyle w:val="TextBody"/>
        <w:rPr>
          <w:b w:val="false"/>
          <w:b w:val="false"/>
          <w:u w:val="none"/>
        </w:rPr>
      </w:pPr>
      <w:r>
        <w:rPr>
          <w:b w:val="false"/>
          <w:u w:val="none"/>
        </w:rPr>
      </w:r>
    </w:p>
    <w:p>
      <w:pPr>
        <w:pStyle w:val="Body3Text3"/>
        <w:widowControl/>
        <w:numPr>
          <w:ilvl w:val="0"/>
          <w:numId w:val="9"/>
        </w:numPr>
        <w:tabs>
          <w:tab w:val="clear" w:pos="708"/>
          <w:tab w:val="left" w:pos="705" w:leader="none"/>
        </w:tabs>
        <w:rPr/>
      </w:pPr>
      <w:r>
        <w:rPr>
          <w:lang w:val="es-ES"/>
        </w:rPr>
        <w:t>Institución/e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alón de la Sociedad de Pediatría Filial Tucumán, Aula de Anatomía de la Facultad de Medicina de la UNT, Aula Dalma de la Facultad de Medicina, Aula de la Unidad de Coordinación de la Práctica Final Obligatoria de la UNT.</w:t>
      </w:r>
    </w:p>
    <w:p>
      <w:pPr>
        <w:pStyle w:val="Footnote"/>
        <w:numPr>
          <w:ilvl w:val="0"/>
          <w:numId w:val="0"/>
        </w:numPr>
        <w:ind w:left="0" w:hanging="0"/>
        <w:rPr>
          <w:sz w:val="24"/>
          <w:lang w:val="es-ES"/>
        </w:rPr>
      </w:pPr>
      <w:r>
        <w:rPr>
          <w:sz w:val="24"/>
          <w:lang w:val="es-ES"/>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Salón de la S. de Pediatría, Pje Hungría 750, Tucumán, distancia a la Unidad de Coordinación </w:t>
      </w:r>
      <w:r>
        <w:rPr>
          <w:u w:val="single"/>
        </w:rPr>
        <w:t>+</w:t>
      </w:r>
      <w:r>
        <w:rPr/>
        <w:t xml:space="preserve"> 300 metros, Aula de Anatomía de la F. De Medicina, 20 metros, Aula Dalma de la F. De Medicina 20 metros, aula de la Unidad de Coordinación de la Práctica Final Obligatoria. (en ella).</w:t>
      </w:r>
    </w:p>
    <w:p>
      <w:pPr>
        <w:pStyle w:val="Footnote"/>
        <w:numPr>
          <w:ilvl w:val="0"/>
          <w:numId w:val="0"/>
        </w:numPr>
        <w:ind w:left="0" w:hanging="0"/>
        <w:jc w:val="both"/>
        <w:rPr>
          <w:sz w:val="24"/>
          <w:lang w:val="es-ES"/>
        </w:rPr>
      </w:pPr>
      <w:r>
        <w:rPr>
          <w:sz w:val="24"/>
          <w:lang w:val="es-ES"/>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a Facultad de Medicina de la UNT y los Sistemas de Salud de las provincias del NOA.</w:t>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 xml:space="preserve">Deberá interactuar en grupos de discusión respetando la diversidad de opinión y debatiendo en forma ordenada los posibles planteos diagnósticos de cada caso, proponer planes de estudio, hacer diagnósticos diferenciales y efectuar planes terapéuticos, luego participar de las conclusiones guiado por el docente de turno. </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 xml:space="preserve">Podrá practicar el razonamiento clínico y aplicar el juicio crítico a cada una de las posibilidades de solución de los problemas planteados en los talleres y ateneos. </w:t>
      </w:r>
    </w:p>
    <w:p>
      <w:pPr>
        <w:pStyle w:val="Footnote"/>
        <w:numPr>
          <w:ilvl w:val="0"/>
          <w:numId w:val="0"/>
        </w:numPr>
        <w:ind w:left="0" w:hanging="0"/>
        <w:jc w:val="both"/>
        <w:rPr>
          <w:sz w:val="24"/>
          <w:lang w:val="es-ES"/>
        </w:rPr>
      </w:pPr>
      <w:r>
        <w:rPr>
          <w:sz w:val="24"/>
          <w:lang w:val="es-ES"/>
        </w:rPr>
      </w:r>
    </w:p>
    <w:p>
      <w:pPr>
        <w:pStyle w:val="Body3Text3"/>
        <w:widowControl/>
        <w:numPr>
          <w:ilvl w:val="0"/>
          <w:numId w:val="11"/>
        </w:numPr>
        <w:rPr>
          <w:sz w:val="24"/>
        </w:rPr>
      </w:pPr>
      <w:r>
        <w:rPr/>
        <w:t>Responsable/s de la actividad.</w:t>
      </w:r>
    </w:p>
    <w:p>
      <w:pPr>
        <w:pStyle w:val="Body3Text3"/>
        <w:widowControl/>
        <w:rPr>
          <w:sz w:val="24"/>
        </w:rPr>
      </w:pPr>
      <w:r>
        <w:rPr>
          <w:sz w:val="24"/>
        </w:rPr>
      </w:r>
    </w:p>
    <w:p>
      <w:pPr>
        <w:pStyle w:val="Continuarlista"/>
        <w:jc w:val="both"/>
        <w:rPr>
          <w:sz w:val="24"/>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duardo Pedro Sbrocco, Asociado Tit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Miguel Angel Sáez,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 René Tolaba, JTP con semidedicación, con función de Instructor, orientación Nutri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Mónica Mansilla, JTP con semidedicación con función de Instructor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a. Olga Sebastiao de Nazar, JTP con semidedicación, con función de Instructor .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Graciela Nadra de García,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a. Rosalía Haybar Portugal, JTP con semidedicación, con función de Instructor.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Julián Nassif,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Gerardo Albarracín,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Graciela Nadra de García,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María Julia Villar, JTP, con semidedicación, con función de Instru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ás dos instructores en Salta, uno en Jujuy y uno en Santiago ) </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50  a 60 alumnos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0"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Dentro de las Actividades Docentes Dirigidas (Ateneos, Talleres, etc) los alumnos no rotan sino que participan en conjunto, pero se dividen en grupos para actividades de tipo taller  </w:t>
      </w:r>
    </w:p>
    <w:p>
      <w:pPr>
        <w:pStyle w:val="TextBody"/>
        <w:jc w:val="left"/>
        <w:rPr>
          <w:b w:val="false"/>
          <w:b w:val="false"/>
          <w:u w:val="none"/>
          <w:lang w:val="es-ES"/>
        </w:rPr>
      </w:pPr>
      <w:r>
        <w:rPr>
          <w:b w:val="false"/>
          <w:u w:val="none"/>
          <w:lang w:val="es-ES"/>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pPr>
      <w:r>
        <w:rPr>
          <w:sz w:val="24"/>
        </w:rPr>
        <w:tab/>
      </w:r>
      <w:r>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Entre 8 y 10 médicos de planta y de los Servicios de Especialidades del Hospital del Niño Jesús, colaboran en la enseñanza, muchos de ellos sin pertenecer al plantel docente de la Facultad, como ser gastroenterólogos, nefrólogos, neumonólogos, dermatólogos, endocrinólogos, neurólogos, ORL, cardiólogos, radiólogos, infectólogos, y psicólogos, en conjunción con los Instructores Docentes y bajo la supervisión de los Profesores de la Cátedra.</w:t>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3736793410"/>
      <w:bookmarkStart w:id="5" w:name="__Fieldmark__2_3736793410"/>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3736793410"/>
      <w:bookmarkStart w:id="7" w:name="__Fieldmark__3_3736793410"/>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3736793410"/>
      <w:bookmarkStart w:id="9" w:name="__Fieldmark__4_3736793410"/>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3736793410"/>
      <w:bookmarkStart w:id="11" w:name="__Fieldmark__5_3736793410"/>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en especial con los Especialistas Pediátricos, como ya se dijo (ORL, Gastroenterología, Infectología, Neumonología, Nefrología, Cardiología, Neurología, etc).</w:t>
      </w:r>
    </w:p>
    <w:p>
      <w:pPr>
        <w:pStyle w:val="TextBody"/>
        <w:rPr>
          <w:b w:val="false"/>
          <w:b w:val="false"/>
          <w:u w:val="none"/>
          <w:lang w:val="es-ES"/>
        </w:rPr>
      </w:pPr>
      <w:r>
        <w:rPr>
          <w:b w:val="false"/>
          <w:u w:val="none"/>
          <w:lang w:val="es-ES"/>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evaluación de los estudiantes  se hace en forma continua por observación directa del instructor dentro del concepto de cada alumno los instructores hacen una atención médica supervisada  con  reforzamiento de las habilidades y destrezas a partir de los errores detect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la evaluación final puede tocarles por azar, un paciente internado o un paciente de consultorio externo, en el primer caso se plantean situaciones supuestas de consulta externa para que los alumnos resuelvan .</w:t>
      </w:r>
    </w:p>
    <w:p>
      <w:pPr>
        <w:pStyle w:val="Heading9"/>
        <w:ind w:left="352" w:hanging="0"/>
        <w:rPr>
          <w:b w:val="false"/>
          <w:b w:val="false"/>
          <w:sz w:val="20"/>
        </w:rPr>
      </w:pPr>
      <w:r>
        <w:rPr>
          <w:b w:val="false"/>
          <w:sz w:val="20"/>
        </w:rPr>
      </w:r>
    </w:p>
    <w:p>
      <w:pPr>
        <w:pStyle w:val="Heading9"/>
        <w:ind w:left="352" w:hanging="0"/>
        <w:rPr>
          <w:b w:val="false"/>
          <w:b w:val="false"/>
          <w:sz w:val="20"/>
        </w:rPr>
      </w:pPr>
      <w:r>
        <w:rPr>
          <w:b w:val="false"/>
          <w:sz w:val="20"/>
        </w:rPr>
        <w:t>Anexar ejemplos de los instrumentos utilizados para la evaluación.</w:t>
      </w:r>
    </w:p>
    <w:p>
      <w:pPr>
        <w:pStyle w:val="TextBody"/>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rPr>
          <w:b w:val="false"/>
          <w:b w:val="false"/>
          <w:u w:val="none"/>
        </w:rPr>
      </w:pPr>
      <w:r>
        <w:rPr>
          <w:b w:val="false"/>
          <w:u w:val="none"/>
        </w:rPr>
        <w:tab/>
        <w:tab/>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ab/>
        <w:tab/>
        <w:tab/>
        <w:tab/>
        <w:tab/>
        <w:tab/>
        <w:tab/>
        <w:tab/>
        <w:tab/>
      </w:r>
    </w:p>
    <w:p>
      <w:pPr>
        <w:pStyle w:val="Heading4"/>
        <w:tabs>
          <w:tab w:val="clear" w:pos="708"/>
          <w:tab w:val="left" w:pos="705" w:leader="none"/>
        </w:tabs>
        <w:rPr>
          <w:bCs/>
        </w:rPr>
      </w:pPr>
      <w:r>
        <w:rPr>
          <w:bCs/>
        </w:rPr>
        <w:t>Evaluar la actividad de enseñanza realizada y los resultados obtenidos registrando especialmente la diversidad de opiniones (Evaluación de encuestas realizadas a docentes y alumnos)</w:t>
      </w:r>
    </w:p>
    <w:p>
      <w:pPr>
        <w:pStyle w:val="Footer"/>
        <w:tabs>
          <w:tab w:val="clear" w:pos="4419"/>
          <w:tab w:val="clear" w:pos="8838"/>
        </w:tabs>
        <w:rPr>
          <w:b/>
          <w:b/>
          <w:bCs/>
        </w:rPr>
      </w:pPr>
      <w:r>
        <w:rPr>
          <w:b/>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encuestas) se observa una sustancial diferencia a favor de los alumnos que cumplen el Practicantado Rotatorio y luego la Pasantía Rural, en cuanto a actitudes y ap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opinión de alumnos y docentes es que la participación intensiva y programada en Consultorios Externos, en estas instancias de aprendizaje, es fundamental y proporciona una visión global de la atención médic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Cs/>
        </w:rPr>
      </w:pPr>
      <w:r>
        <w:rPr>
          <w:bCs/>
        </w:rPr>
        <w:t>Si se realizan evaluaciones con la participación de los alumnos, indicar los procedimientos y los resultados obtenidos. (Encuestas solo a los alumnos)</w:t>
      </w:r>
    </w:p>
    <w:p>
      <w:pPr>
        <w:pStyle w:val="Footer"/>
        <w:tabs>
          <w:tab w:val="clear" w:pos="4419"/>
          <w:tab w:val="clear" w:pos="8838"/>
        </w:tabs>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de los alumnos, califica la actividad como muy produ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or otra parte hay una evaluación continua a través de la comunicación entre alumnos e instructores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Cs/>
        </w:rPr>
      </w:pPr>
      <w:r>
        <w:rPr>
          <w:bCs/>
        </w:rPr>
        <w:t>Indicar las modificaciones que se prevén de acuerdo a la evaluación realizada.</w:t>
      </w:r>
    </w:p>
    <w:p>
      <w:pPr>
        <w:pStyle w:val="Footer"/>
        <w:tabs>
          <w:tab w:val="clear" w:pos="4419"/>
          <w:tab w:val="clear" w:pos="8838"/>
        </w:tabs>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prevé la ,posibilidad de realizar una rotación  electiva por Consultorios Externos  de una semana de duración por alguna de las Especialidades de la Pediatría. Se consensuará, así como ya se lo hizo con Nutrición y ORL, entre todo el equipo docente si ésta debe ser de acuerdo al interés personal de cada alumno, por sorteo o de acuerdo a la importancia en pediatr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4"/>
        <w:tabs>
          <w:tab w:val="clear" w:pos="708"/>
          <w:tab w:val="left" w:pos="705" w:leader="none"/>
        </w:tabs>
        <w:rPr/>
      </w:pPr>
      <w:r>
        <w:rPr/>
        <w:t>Otros datos que se consideren de interé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l futuro se debe tener en cuenta en los llamados a concurso de los docentes, que deben reunir el perfil adecuado para la función, que debe ser esencialmente asist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debería diseñar el documento adecuado (certificado oficial, con validez para la certificación de especialidades pediátricas) para que los profesionales que nos colaboran en el adiestramiento de los alumnos sin pertenecer al plantel docente reciban el reconocimiento académico al que se han hecho acreedores. </w:t>
      </w:r>
    </w:p>
    <w:p>
      <w:pPr>
        <w:pStyle w:val="TextBody"/>
        <w:jc w:val="left"/>
        <w:rPr>
          <w:b w:val="false"/>
          <w:b w:val="false"/>
          <w:u w:val="none"/>
          <w:lang w:val="es-ES"/>
        </w:rPr>
      </w:pPr>
      <w:r>
        <w:rPr>
          <w:b w:val="false"/>
          <w:u w:val="none"/>
          <w:lang w:val="es-ES"/>
        </w:rPr>
      </w:r>
    </w:p>
    <w:p>
      <w:pPr>
        <w:pStyle w:val="TextBody"/>
        <w:rPr>
          <w:b w:val="false"/>
          <w:b w:val="false"/>
          <w:u w:val="none"/>
          <w:lang w:val="es-ES"/>
        </w:rPr>
      </w:pPr>
      <w:r>
        <w:rPr>
          <w:b w:val="false"/>
          <w:u w:val="none"/>
          <w:lang w:val="es-ES"/>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2:00Z</dcterms:created>
  <dc:creator>Carlos ASTORGA</dc:creator>
  <dc:description/>
  <dc:language>en-US</dc:language>
  <cp:lastModifiedBy>Flia Saez</cp:lastModifiedBy>
  <cp:lastPrinted>2005-08-26T01:03:00Z</cp:lastPrinted>
  <dcterms:modified xsi:type="dcterms:W3CDTF">2005-08-26T04:13:00Z</dcterms:modified>
  <cp:revision>3</cp:revision>
  <dc:subject/>
  <dc:title>FICHA TIPO “C”</dc:title>
</cp:coreProperties>
</file>