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Hospital de Niños de Jujuy “Dr. H. Quintana”. Sala de Clínica y Enfermedades Infecciosas Nº 3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476323275"/>
      <w:bookmarkStart w:id="1" w:name="__Fieldmark__0_3476323275"/>
      <w:bookmarkEnd w:id="1"/>
      <w:r>
        <w:rPr/>
      </w:r>
      <w:r>
        <w:rPr/>
        <w:fldChar w:fldCharType="end"/>
      </w:r>
      <w:r>
        <w:rPr/>
        <w:t>X  Servicio hospitalario.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476323275"/>
      <w:bookmarkStart w:id="3" w:name="__Fieldmark__1_3476323275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José Hernández Nº 624. 4600. San Salvador de Juju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irector del hospital: Dr. T.Burgos.   Jefe de Sala 3: Dr.H.Paga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Hospital de Niños de Jujuy Dr.H. Quintan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476323275"/>
      <w:bookmarkStart w:id="5" w:name="__Fieldmark__2_3476323275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476323275"/>
      <w:bookmarkStart w:id="7" w:name="__Fieldmark__3_3476323275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476323275"/>
      <w:bookmarkStart w:id="9" w:name="__Fieldmark__4_3476323275"/>
      <w:bookmarkEnd w:id="9"/>
      <w:r>
        <w:rPr/>
      </w:r>
      <w:r>
        <w:rPr/>
        <w:fldChar w:fldCharType="end"/>
      </w:r>
      <w:r>
        <w:rPr/>
        <w:t>x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476323275"/>
      <w:bookmarkStart w:id="11" w:name="__Fieldmark__5_3476323275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476323275"/>
      <w:bookmarkStart w:id="13" w:name="__Fieldmark__6_3476323275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476323275"/>
      <w:bookmarkStart w:id="15" w:name="__Fieldmark__7_3476323275"/>
      <w:bookmarkEnd w:id="15"/>
      <w:r>
        <w:rPr/>
      </w:r>
      <w:r>
        <w:rPr/>
        <w:fldChar w:fldCharType="end"/>
      </w:r>
      <w:r>
        <w:rPr/>
        <w:t>x</w:t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3476323275"/>
      <w:bookmarkStart w:id="17" w:name="__Fieldmark__8_3476323275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x</w:t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3476323275"/>
      <w:bookmarkStart w:id="19" w:name="__Fieldmark__9_3476323275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3476323275"/>
      <w:bookmarkStart w:id="21" w:name="__Fieldmark__10_3476323275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x</w:t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3476323275"/>
      <w:bookmarkStart w:id="23" w:name="__Fieldmark__11_3476323275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3476323275"/>
      <w:bookmarkStart w:id="25" w:name="__Fieldmark__12_3476323275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3476323275"/>
      <w:bookmarkStart w:id="27" w:name="__Fieldmark__13_3476323275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3476323275"/>
      <w:bookmarkStart w:id="29" w:name="__Fieldmark__14_3476323275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3476323275"/>
      <w:bookmarkStart w:id="31" w:name="__Fieldmark__15_3476323275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3476323275"/>
      <w:bookmarkStart w:id="33" w:name="__Fieldmark__16_3476323275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3476323275"/>
      <w:bookmarkStart w:id="35" w:name="__Fieldmark__17_3476323275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x</w:t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3476323275"/>
      <w:bookmarkStart w:id="37" w:name="__Fieldmark__18_3476323275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3476323275"/>
      <w:bookmarkStart w:id="39" w:name="__Fieldmark__19_3476323275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3476323275"/>
      <w:bookmarkStart w:id="41" w:name="__Fieldmark__20_3476323275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x</w:t>
        <w:tab/>
        <w:tab/>
      </w:r>
    </w:p>
    <w:p>
      <w:pPr>
        <w:pStyle w:val="Normal"/>
        <w:ind w:left="357" w:hanging="0"/>
        <w:rPr/>
      </w:pPr>
      <w:r>
        <w:rPr>
          <w:sz w:val="22"/>
        </w:rPr>
        <w:t>c. Comité  de auditoría.</w:t>
        <w:tab/>
        <w:tab/>
        <w:t xml:space="preserve">             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3476323275"/>
      <w:bookmarkStart w:id="43" w:name="__Fieldmark__21_3476323275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3476323275"/>
      <w:bookmarkStart w:id="45" w:name="__Fieldmark__22_3476323275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x</w:t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3476323275"/>
      <w:bookmarkStart w:id="47" w:name="__Fieldmark__23_3476323275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x</w:t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3476323275"/>
      <w:bookmarkStart w:id="49" w:name="__Fieldmark__24_3476323275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/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3476323275"/>
      <w:bookmarkStart w:id="51" w:name="__Fieldmark__25_3476323275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3476323275"/>
      <w:bookmarkStart w:id="53" w:name="__Fieldmark__26_3476323275"/>
      <w:bookmarkEnd w:id="5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x</w:t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3476323275"/>
      <w:bookmarkStart w:id="55" w:name="__Fieldmark__27_3476323275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3476323275"/>
      <w:bookmarkStart w:id="57" w:name="__Fieldmark__28_3476323275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/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3476323275"/>
      <w:bookmarkStart w:id="59" w:name="__Fieldmark__29_3476323275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3476323275"/>
      <w:bookmarkStart w:id="61" w:name="__Fieldmark__30_3476323275"/>
      <w:bookmarkEnd w:id="6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x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Todos los elementos necesarios para la atención clínica de los niños: balanza, pediómetros ; otoscopios;estetoscopios; equipos de pequeña cirugía ; PL; et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sistencia de pacientes internados, actualización de historias clínicas, pase de sala, procedimientos como toma de muestras, PL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Las actividades es desarrollan en sala 3, y todas las salas de clínica, Consultorio Externo, Guardia y sector de observación anexo a la mism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9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Infecciones respiratorias aguda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rPr/>
      </w:pPr>
      <w:r>
        <w:rPr/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6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1%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3476323275"/>
      <w:bookmarkStart w:id="63" w:name="__Fieldmark__31_3476323275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X</w:t>
        <w:tab/>
        <w:tab/>
        <w:t xml:space="preserve">No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3476323275"/>
      <w:bookmarkStart w:id="65" w:name="__Fieldmark__32_3476323275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Programas de actualización organizados por el Comité de Docencia e investigación, cursos organizados por la filial local de la SAP, ateneos, pases de sal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…  Daniel Biondi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2:32:00Z</dcterms:created>
  <dc:creator>CONEAU</dc:creator>
  <dc:description/>
  <dc:language>en-US</dc:language>
  <cp:lastModifiedBy>Medicina</cp:lastModifiedBy>
  <cp:lastPrinted>2003-10-03T17:31:00Z</cp:lastPrinted>
  <dcterms:modified xsi:type="dcterms:W3CDTF">2005-07-13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9331486</vt:r8>
  </property>
  <property fmtid="{D5CDD505-2E9C-101B-9397-08002B2CF9AE}" pid="3" name="_AuthorEmail">
    <vt:lpwstr>gaseyoda@imagine.com.ar</vt:lpwstr>
  </property>
  <property fmtid="{D5CDD505-2E9C-101B-9397-08002B2CF9AE}" pid="4" name="_AuthorEmailDisplayName">
    <vt:lpwstr>Daniel Biondi</vt:lpwstr>
  </property>
  <property fmtid="{D5CDD505-2E9C-101B-9397-08002B2CF9AE}" pid="5" name="_EmailSubject">
    <vt:lpwstr>Ficha "D"</vt:lpwstr>
  </property>
</Properties>
</file>