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NTRO DE SALUD DR. HERNAN MIRANDA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57695221"/>
      <w:bookmarkStart w:id="1" w:name="__Fieldmark__0_1257695221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57695221"/>
      <w:bookmarkStart w:id="3" w:name="__Fieldmark__1_1257695221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ENTRO DE SALUD HERNAN MIR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VENIDA MAIMARA MANZANA 17 SIN NUMERO SS DE JUJU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A. GURRIERI MARIA JOAQUINA DOM. TERO TERO 57 BARRIO LOS PERALES SSDE JUJU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SAN ROQU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57695221"/>
      <w:bookmarkStart w:id="5" w:name="__Fieldmark__2_1257695221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57695221"/>
      <w:bookmarkStart w:id="7" w:name="__Fieldmark__3_1257695221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257695221"/>
      <w:bookmarkStart w:id="9" w:name="__Fieldmark__4_1257695221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257695221"/>
      <w:bookmarkStart w:id="11" w:name="__Fieldmark__5_1257695221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257695221"/>
      <w:bookmarkStart w:id="13" w:name="__Fieldmark__6_1257695221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257695221"/>
      <w:bookmarkStart w:id="15" w:name="__Fieldmark__7_1257695221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257695221"/>
      <w:bookmarkStart w:id="17" w:name="__Fieldmark__8_1257695221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257695221"/>
      <w:bookmarkStart w:id="19" w:name="__Fieldmark__9_1257695221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257695221"/>
      <w:bookmarkStart w:id="21" w:name="__Fieldmark__10_1257695221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257695221"/>
      <w:bookmarkStart w:id="23" w:name="__Fieldmark__11_1257695221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257695221"/>
      <w:bookmarkStart w:id="25" w:name="__Fieldmark__12_1257695221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257695221"/>
      <w:bookmarkStart w:id="27" w:name="__Fieldmark__13_1257695221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257695221"/>
      <w:bookmarkStart w:id="29" w:name="__Fieldmark__14_1257695221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257695221"/>
      <w:bookmarkStart w:id="31" w:name="__Fieldmark__15_1257695221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257695221"/>
      <w:bookmarkStart w:id="33" w:name="__Fieldmark__16_1257695221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257695221"/>
      <w:bookmarkStart w:id="35" w:name="__Fieldmark__17_1257695221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1257695221"/>
      <w:bookmarkStart w:id="37" w:name="__Fieldmark__18_1257695221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1257695221"/>
      <w:bookmarkStart w:id="39" w:name="__Fieldmark__19_1257695221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1257695221"/>
      <w:bookmarkStart w:id="41" w:name="__Fieldmark__20_1257695221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1257695221"/>
      <w:bookmarkStart w:id="43" w:name="__Fieldmark__21_1257695221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1257695221"/>
      <w:bookmarkStart w:id="45" w:name="__Fieldmark__22_1257695221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1257695221"/>
      <w:bookmarkStart w:id="47" w:name="__Fieldmark__23_1257695221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1257695221"/>
      <w:bookmarkStart w:id="49" w:name="__Fieldmark__24_1257695221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1257695221"/>
      <w:bookmarkStart w:id="51" w:name="__Fieldmark__25_1257695221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1257695221"/>
      <w:bookmarkStart w:id="53" w:name="__Fieldmark__26_1257695221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1257695221"/>
      <w:bookmarkStart w:id="55" w:name="__Fieldmark__27_1257695221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1257695221"/>
      <w:bookmarkStart w:id="57" w:name="__Fieldmark__28_1257695221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1257695221"/>
      <w:bookmarkStart w:id="59" w:name="__Fieldmark__29_1257695221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1257695221"/>
      <w:bookmarkStart w:id="61" w:name="__Fieldmark__30_1257695221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EGÚN NIVEL DE COMPLEJIDAD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INA GENERAL, PEDIATRÍA, GINECOLOGÍA, SERVICIO SOCIAL, EDUCACIÓN PARA LA SALU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S EXTERN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TROL DE SALUD DEL NIÑO – CONTROL DE EMBARAZ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1257695221"/>
      <w:bookmarkStart w:id="63" w:name="__Fieldmark__31_1257695221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1257695221"/>
      <w:bookmarkStart w:id="65" w:name="__Fieldmark__32_1257695221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A, ADMINISTRATIVA, AGENTES SANITARI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8:45:00Z</dcterms:created>
  <dc:creator>CONEAU</dc:creator>
  <dc:description/>
  <dc:language>en-US</dc:language>
  <cp:lastModifiedBy>Medicina</cp:lastModifiedBy>
  <cp:lastPrinted>2005-07-13T10:51:00Z</cp:lastPrinted>
  <dcterms:modified xsi:type="dcterms:W3CDTF">2005-09-13T18:45:00Z</dcterms:modified>
  <cp:revision>2</cp:revision>
  <dc:subject/>
  <dc:title/>
</cp:coreProperties>
</file>