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rPr>
                            </w:pPr>
                            <w:r>
                              <w:rPr>
                                <w:b/>
                                <w:i/>
                              </w:rPr>
                              <w:t>(Jefe de Trabajos Prácticos y Auxiliares Graduados)</w:t>
                            </w:r>
                          </w:p>
                          <w:p>
                            <w:pPr>
                              <w:pStyle w:val="Normal"/>
                              <w:jc w:val="center"/>
                              <w:rPr>
                                <w:b/>
                                <w:b/>
                                <w:i/>
                                <w:i/>
                              </w:rPr>
                            </w:pPr>
                            <w:r>
                              <w:rPr>
                                <w:b/>
                                <w:i/>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rPr>
                      </w:pPr>
                      <w:r>
                        <w:rPr>
                          <w:b/>
                          <w:i/>
                        </w:rPr>
                        <w:t>(Jefe de Trabajos Prácticos y Auxiliares Graduados)</w:t>
                      </w:r>
                    </w:p>
                    <w:p>
                      <w:pPr>
                        <w:pStyle w:val="Normal"/>
                        <w:jc w:val="center"/>
                        <w:rPr>
                          <w:b/>
                          <w:b/>
                          <w:i/>
                          <w:i/>
                        </w:rPr>
                      </w:pPr>
                      <w:r>
                        <w:rPr>
                          <w:b/>
                          <w:i/>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ansilla Mónica Inés</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1986.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esidencia Médica en Pediatría. 1989. SIPROSA Tucumán</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rtificación en Pediatría. 2.003.  PRONAP 00</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Jefe de Trabajos Prácticos con Semidedicación – Instructora del Practicantado Rotatorio de Pediatría – Trabajo con Pacientes Internado con elaboración de Historia Clínica – Pase de sala- para definición de diagnóstico. Plan de estudio, tratamiento y seguimiento del mismo. Talleres de Patologías mas prevalentes en internació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structora de Postgrado de Pediatría (Concurrencia Médica de Pediatría)</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1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arrera de Especialización en Docencia Universitaria (cursado completo y materias aprobadas, falta trabajo final)</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l proceso de Evaluación durante el proceso de enseñanza - aprendizaje</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La carga horaria como Instructora del Practicantado Rotatorio en Pediatría es utilizada en su totalidad en docencia, ya que el desarrollo de las actividades con los alumnos se desarrolla todos los días de lunes a viernes. La investigación no se realiza en mi caso en otro horario diferente durante la tarde con Salud de las Escuelas.</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Normal"/>
        <w:rPr/>
      </w:pPr>
      <w:r>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Estilo1">
    <w:name w:val="Estilo1"/>
    <w:basedOn w:val="Normal"/>
    <w:qFormat/>
    <w:pPr>
      <w:numPr>
        <w:ilvl w:val="0"/>
        <w:numId w:val="2"/>
      </w:num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20:00Z</dcterms:created>
  <dc:creator>operador</dc:creator>
  <dc:description/>
  <dc:language>en-US</dc:language>
  <cp:lastModifiedBy>Mi casa</cp:lastModifiedBy>
  <dcterms:modified xsi:type="dcterms:W3CDTF">2005-08-22T03:20:00Z</dcterms:modified>
  <cp:revision>2</cp:revision>
  <dc:subject/>
  <dc:title/>
</cp:coreProperties>
</file>