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Pernas, Glad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983- Universidad Nacional de Tucumán- Mè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pecialización Pediátrico 2000- Colegio Médico- Universidad Nacional de Tucumán 2003- Especialista Pediatr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Formación Docente Pedagógico (1992-1993)- Curso de Metodología- Docente en Obras de la Salud 2002- Medicina basada en clínica 1999- Capacitación y Docencia Servicio de Salud 19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structora Practicantado Rotativo- 6to Año- Ped. Infantojuveni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en E. Física ( Auditoria, Fisiología, Primeros Auxilios 1989-1993 U. Docente de Enfermería Materno- Infantil- 1996) Instructora de Medicina Familiar en Pediatría noviembre de 1994- marzo de 1996 por concurs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olaboradora Docente del Programa Nacional de Actualización Pediatría  PRONAP desde abril 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46:00Z</dcterms:created>
  <dc:creator>CONEAU</dc:creator>
  <dc:description/>
  <dc:language>en-US</dc:language>
  <cp:lastModifiedBy>Medicina</cp:lastModifiedBy>
  <cp:lastPrinted>2005-06-30T07:52:00Z</cp:lastPrinted>
  <dcterms:modified xsi:type="dcterms:W3CDTF">2005-09-13T14:46:00Z</dcterms:modified>
  <cp:revision>2</cp:revision>
  <dc:subject/>
  <dc:title/>
</cp:coreProperties>
</file>