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enegas, Miguel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- Fecha de Graduación 7 de Julio de 1988- Universidad Nacional de Tucum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en Pediatría- Año de Graduación 1991- Otorgado por Ministerio Salud Pùblica de la Pcia. de Salta- Jefe de Residentes perìodo 1991-199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dad en Pediatría – Año 2000- Otorgado por Colegio Médico- Especialidad en Pediatría- Año 2003- Otorgado por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xiliar Docente de los alumnos rotantes de la carrera de Médico de la U.N.T desde 1998 al 2000- Jefe de trabajos desde año 2000 a la fe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tbl>
      <w:tblPr>
        <w:tblW w:w="829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urso de Investigación y Estadística aplicada dictado durante el año 2004, certificado por la Universidad Nacional de Sal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l Comité de Gastroenterología y Nutrición  de la Sociedad Argentina de Pediatría desde el año 1999 hasta la actual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23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4:23:00Z</dcterms:modified>
  <cp:revision>2</cp:revision>
  <dc:subject/>
  <dc:title/>
</cp:coreProperties>
</file>