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ARRACIN GERARDO MIG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 UNIVERSIDAD NACIONAL DE TUCUMAN -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PEDIATRIA – MINISTERIO DE SALUD PUBLICA - 197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PEDIATRA CERTIFICADO – ACREDITACION POR 5 AÑOS DE LA UNIVERSIDAD NACIONAL DE TUCUMAN, COLEGIO MEDICO DE TUCUMAN Y SIPROSA. MEDICO NEONATOLO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ACTICOS SEMIDEDICACION (INSTRUCTOR DEL PRACTICANTADO ROTATORIO DE PEDIATRIA) – ACTIVIDADES EN CENTRO DE ATENCIÓN PRIMARIA PARA LA SALUD (CAPS) – CONTROL Y VIGILANCIA DEL CRECIMIENTO Y DESARROLLO – VACUNACIONES -  CONSULTORIO EXTERNO - AIEPI (ESTRATEGIA ATENCIÓN INTEGRAL DE ENFERMEDADES PREVALENTES DE LA INFANCIA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FORMACIÓN DOCENTE PEDAGÓGICA – TALLERES DE LA CATEDRA DE PEDIAT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ÓN EN LECHE CERELA Y EN LACTANCIA MATER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05:00Z</dcterms:created>
  <dc:creator>CONEAU</dc:creator>
  <dc:description/>
  <dc:language>en-US</dc:language>
  <cp:lastModifiedBy>Mi casa</cp:lastModifiedBy>
  <cp:lastPrinted>2003-10-03T16:20:00Z</cp:lastPrinted>
  <dcterms:modified xsi:type="dcterms:W3CDTF">2005-08-22T03:05:00Z</dcterms:modified>
  <cp:revision>2</cp:revision>
  <dc:subject/>
  <dc:title/>
</cp:coreProperties>
</file>