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2509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9.8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ordillo Juan Este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1993 ,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de Pediatría 1996 , Hospital del Niño Jesús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ertificación en pediatría y Neonatología, Postgrado en Docencia Universitaria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Trabajos Practicos Semidedicación (Instructor Practicantado Rotatorio de Pediatría - orientación neonatología - ) Actividades en Sala de Partos, Recepción y Reanimación del RN – Actividades en Internación Conjunta – Seguimiento del RN Normal y RN Pretérmino – Lactancia Materna – Ateneos y Talleres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ocente Postgrado de Pediatría Pasantía de Pediatría del Hospital de Niños de Tucumán - orientación Neonatología -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eve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2" w:hanging="0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Formación Docente  - Talleres de Educación Medica Cátedra de Pediat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vestigación en Perinatología realizada en la Cátedra de Pediat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07:00Z</dcterms:created>
  <dc:creator>CONEAU</dc:creator>
  <dc:description/>
  <dc:language>en-US</dc:language>
  <cp:lastModifiedBy>Mi casa</cp:lastModifiedBy>
  <cp:lastPrinted>2005-07-13T17:15:00Z</cp:lastPrinted>
  <dcterms:modified xsi:type="dcterms:W3CDTF">2005-08-22T03:07:00Z</dcterms:modified>
  <cp:revision>2</cp:revision>
  <dc:subject/>
  <dc:title/>
</cp:coreProperties>
</file>