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assif  Jul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édico – 1991 –U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Pediatra – 1995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– Certificación Médico Pediatra -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Semidedicación – Instructor de los alumnos de sexto año del Practicantado Rotatorio de Pediatría, con actividades de sala con pacientes internados, atención en consultorio externo, ateneos. Trabajos de extensión o a la comunidad en Escuelas de la Provi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Formación Docentes – Talleres de la Cáted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-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21:00Z</dcterms:created>
  <dc:creator>CONEAU</dc:creator>
  <dc:description/>
  <dc:language>en-US</dc:language>
  <cp:lastModifiedBy>Mi casa</cp:lastModifiedBy>
  <cp:lastPrinted>2005-06-30T07:52:00Z</cp:lastPrinted>
  <dcterms:modified xsi:type="dcterms:W3CDTF">2005-08-22T03:21:00Z</dcterms:modified>
  <cp:revision>2</cp:revision>
  <dc:subject/>
  <dc:title/>
</cp:coreProperties>
</file>