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aybar Portugal Rosal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– UNT  año 198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Médico Pediatra – SIPROSA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Médico Pediatra  Certificado UNT año 20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Jefe de Trabajos Prácticos Semidedicación – Instructora del Internado Rotatorio de Pediatría -  6° año. – Actividades en sala con pacientes internados – Control y seguimiento de pacientes externados – Ateneos Clínicos – Curso Emergentología – Actividad de Extensión a la comunidad en un Programa de Salud Escolar, en el cono suburbano.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a de Médicos Residentes del Hospital del Niño Jesús por Concurso  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rrera de  Especialización en Docencia Universitaria en ciencias de la Salud Orientación Medicina – Enfermería. (finalizad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Magíster en Educación Médica UNT en cur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FACIMERA – Evaluac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3:13:00Z</dcterms:created>
  <dc:creator>Hospital</dc:creator>
  <dc:description/>
  <dc:language>en-US</dc:language>
  <cp:lastModifiedBy>Mi casa</cp:lastModifiedBy>
  <dcterms:modified xsi:type="dcterms:W3CDTF">2005-08-22T03:13:00Z</dcterms:modified>
  <cp:revision>2</cp:revision>
  <dc:subject/>
  <dc:title/>
</cp:coreProperties>
</file>