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adra de García, Graciel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– 1980 – 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en pediatría – Hospital del Niño Jesús – Tucumán - 198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de Médico Pediatra otorgado por UNT -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(instructor rotatorio medicina infantil).Actividades en Centro de Atención Primaria de la Salud (CA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ontrol de crecimiento y desar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* Enseñanza y entrenamiento de la Estrategia A.I.E.P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onsultas pediátricas de patologías, diagnóstico y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Plan “La salud va a la Escuel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Seguimiento de desnutridos hasta los 6 añ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año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cur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s conjuntos de investigación en educación médica en la Cá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2:00Z</dcterms:created>
  <dc:creator>CONEAU</dc:creator>
  <dc:description/>
  <dc:language>en-US</dc:language>
  <cp:lastModifiedBy>Mi casa</cp:lastModifiedBy>
  <cp:lastPrinted>2003-10-03T16:20:00Z</cp:lastPrinted>
  <dcterms:modified xsi:type="dcterms:W3CDTF">2005-08-22T03:12:00Z</dcterms:modified>
  <cp:revision>2</cp:revision>
  <dc:subject/>
  <dc:title/>
</cp:coreProperties>
</file>