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illar, María Ju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– 1976 -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Residencia en Neonatología – HTAL. </w:t>
      </w:r>
      <w:r>
        <w:rPr>
          <w:lang w:val="en-US"/>
        </w:rPr>
        <w:t>Ramón Sardá – Bs. As. - 1980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de Médico Pediatra otorgado por UNT -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a de trabajos prácticos (instructor rotatorio medicina infantil). Actividades en Centro de Atención Primaria de la Salud (CAPS);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Práctica con niños y adolescentes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Control de crecimiento y desar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Consultas de patologías, diagnóstico y trat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Visita domiciliaria a desnutr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Charlas de prevención en la Escu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Plan “La salud va a la Escuel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Visitas al Comedor Infantil de la z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Charlas de prevención y promoción de la salud, a cargo de los alumn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curs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rabajos conjuntos. Investigación en Educación Médica en la Cátedr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59:00Z</dcterms:created>
  <dc:creator>CONEAU</dc:creator>
  <dc:description/>
  <dc:language>en-US</dc:language>
  <cp:lastModifiedBy>Medicina</cp:lastModifiedBy>
  <cp:lastPrinted>2003-10-03T16:20:00Z</cp:lastPrinted>
  <dcterms:modified xsi:type="dcterms:W3CDTF">2005-09-13T18:59:00Z</dcterms:modified>
  <cp:revision>2</cp:revision>
  <dc:subject/>
  <dc:title/>
</cp:coreProperties>
</file>