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IGUEL ANGEL SAEZ</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Médico – Fecha graduación. 3 de Octubre de 1973 – Otorgado por Facultad de Medicina de la Universidad Nacional de Tucumán </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Médico Pediatra Certificado – Fecha 2 de Diciembre 2000 – Título otorgado por Sociedad Argentina de Pediatría y Concejo de Evaluación Profesional de la Academia Nacional de Medicina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Médico Pediatra Certificado – Fecha 2002 – Res. 934 / 2002 – Título otorgado por Facultad de Medicina de la UNT (Acreditada por la CONEAU) más el Colegio Médico de Tucumán y el Ministerio de Salud de Tucumán (Convenio)</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Residencia de Pediatría – Fecha 29 de Octubre de 1976 – Res. 5498/ 78 – Título otorgado por Secretaría de Estado de Salud Pública División Educación Médica del Ministerio de Salud de Tucumán.</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Docente Autorizado – Res. 460 / 86 – Título otorgado por Facultad de Medicina de la UNT.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Maestría en Educación Médica de F. de Medicina de la UNT (Cursando 1º año)          </w:t>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15 años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Jefe de Trabajos Prácticos Interino Dedicación Simple en la Cátedra de Medicina Infanto Juvenil Facultad de Medicina de la UNT – Por Concurso Res. 195 / 89, del  9-05-89 hasta 14-03-91.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Jefe de Trabajos Prácticos Interino Semi-Dedicación en la Cátedra de Medicina Infanto Juvenil – Por Res. 439 / 91 y Res. 016 / 94, desde 14-03-91 hasta 8-2-98.</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Jefe de Trabajos Prácticos Regular Semi-Dedicación en la Cátedra de Medicina Infanto Juvenil – Res. 009 – 98, Art. 83 del Estatuto Universitario – Desde 4-02-98 hasta 8-3-02 y prorrogada por Art. 61, Inciso 8 del Estatuto Universitario – Desde 31-12-03 hasta 1-11-04.</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Profesor Adjunto Interino Semi-Dedicación en la Cátedra de Medicina Infanto Juvenil II (Responsable del Practicantado Rotatorio) – Res. 1986/004 del HC Directivo de la Facultad de Medicina de la UNT y Res. 456/963 del HC Superior de la UNT      </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Departamento Materno Infantil </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Cátedra de Medicina Infanto Juvenil II</w:t>
            </w:r>
          </w:p>
          <w:p>
            <w:pPr>
              <w:pStyle w:val="Normal"/>
              <w:rPr/>
            </w:pPr>
            <w:r>
              <w:rPr/>
              <w:t>Practicantado Rotatorio de Pediatrí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Profesor Adjunto </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Interino</w:t>
            </w:r>
          </w:p>
        </w:tc>
      </w:tr>
      <w:tr>
        <w:trPr/>
        <w:tc>
          <w:tcPr>
            <w:tcW w:w="7088" w:type="dxa"/>
            <w:gridSpan w:val="2"/>
            <w:tcBorders/>
          </w:tcPr>
          <w:p>
            <w:pPr>
              <w:pStyle w:val="Normal"/>
              <w:rPr/>
            </w:pPr>
            <w:r>
              <w:rPr/>
              <w:t xml:space="preserve">Dedicación a la docencia en horas reloj por semestr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800 hs</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400 hs</w:t>
            </w:r>
          </w:p>
        </w:tc>
      </w:tr>
    </w:tbl>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Trabajos de Investigación en Educación Médica de la Cátedra de Pediatría II, (Practicantado Rotatorio) </w:t>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Estilo1"/>
        <w:numPr>
          <w:ilvl w:val="0"/>
          <w:numId w:val="2"/>
        </w:numPr>
        <w:rPr/>
      </w:pPr>
      <w:r>
        <w:rPr/>
        <w:t>Antecedentes profesionales.</w:t>
      </w:r>
    </w:p>
    <w:p>
      <w:pPr>
        <w:pStyle w:val="Estilo1"/>
        <w:numPr>
          <w:ilvl w:val="0"/>
          <w:numId w:val="0"/>
        </w:numPr>
        <w:ind w:left="0" w:hanging="0"/>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edico Pediatra de Planta, Rentado Categoría 19, en el Hospital del Niño Jesús de Tucumán, por Res. 1337 / 415-D-1987 del SIPROSA, desde 18-12-87 hasta la  actualidad.</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Jefe de Consultorios Externos del Hospital del Niño Jesús, Expte 2251 / 415, del 20/8/04 hasta actualidad. </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Instructor de la Residencia de Medicina General del Hospital Zenón Santillán de Tucumán, Res. Nº 7 / CPS – 1347/414-D-92, desde 6-1-93 hasta Marzo de 1997.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Vocal Titular Comité de Docencia e Investigación del Hospital del Niño Jesús de Tucumán, Res. Nº 819/415-D-1972 SIPROSA, desde 14/08/92 hasta 14-08/97,   reelecto por Res. Nº 007 / DGR-02 SIPROSA, desde el 8/04/92 hasta 12/05/04.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Miembro Titular Comité de Docencia Residencia de Neonatología, Res. 636/ CPS – 1569 / 410, desde el 2/07/98 hasta el 8/04/02.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Secretario Comité de Docencia de la Residencia de Neonatología, del 2/07/98 al 8/04/02.</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Miembro Adherente de la Sociedad de Pediatría de Tucumán, desde el 22/10/75 hasta el 2 /12/2000.</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Miembro Titular de la Sociedad Argentina de Pediatría, del 2/12/2000 hasta la actualidad.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Secretario del Comité de Perinatología de la SAP Tucumán, desde 7/07/94 hasta 12/07/97</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Miembro Titular Comisión Asesora Neonatología de Tucumán (CEPERTUC), Res. 1261, UNT, 81158-96, desde el 10/10/96 hasta Abril de 1998.</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Miembro Titular Comité de Etica y Disciplina Col Salud, Nº 781 / 96, desde el 3/09/96 hasta Diciembre de 1998.</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Consejero Miembro Titular del H C D de Facultad de Medicina de la UNT, Res. HCD Nº  560 / 2002 y Res.Rectoral Nº 2232, desde 7/05/02 hasta el 7/05/04.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Consejero Reelecto Miembro Titular HCD de la Facultad de Medicina de UNT, Res. HCD 564/2004 y Res.Rectoral Nº 1645, desde el 1/5/04 hasta el 6/9/04.   </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Hospital del Niño Jesús</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Consultorios Externos de Clínica Pediátrica</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Jefe de Consultorios Externos</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2004</w:t>
            </w:r>
          </w:p>
        </w:tc>
      </w:tr>
    </w:tbl>
    <w:p>
      <w:pPr>
        <w:pStyle w:val="Normal"/>
        <w:rPr/>
      </w:pPr>
      <w:r>
        <w:rPr/>
      </w:r>
    </w:p>
    <w:p>
      <w:pPr>
        <w:pStyle w:val="Estilo1"/>
        <w:numPr>
          <w:ilvl w:val="0"/>
          <w:numId w:val="3"/>
        </w:numPr>
        <w:rPr/>
      </w:pPr>
      <w:r>
        <w:rPr/>
        <w:t>Antecedentes en investigación científico-tecnológica.</w:t>
      </w:r>
    </w:p>
    <w:p>
      <w:pPr>
        <w:pStyle w:val="Normal"/>
        <w:rPr/>
      </w:pPr>
      <w:r>
        <w:rPr/>
        <w:t xml:space="preserve">     </w:t>
      </w:r>
    </w:p>
    <w:p>
      <w:pPr>
        <w:pStyle w:val="Normal"/>
        <w:rPr/>
      </w:pPr>
      <w:r>
        <w:rPr/>
        <w:t xml:space="preserve">           </w:t>
      </w: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rPr/>
      </w:pPr>
      <w:r>
        <w:rPr/>
      </w:r>
    </w:p>
    <w:p>
      <w:pPr>
        <w:pStyle w:val="Estilo1"/>
        <w:numPr>
          <w:ilvl w:val="0"/>
          <w:numId w:val="2"/>
        </w:numPr>
        <w:rPr/>
      </w:pPr>
      <w:r>
        <w:rPr/>
        <w:t>Proyectos de investigación en los últimos 10 años.</w:t>
      </w:r>
    </w:p>
    <w:p>
      <w:pPr>
        <w:pStyle w:val="Estilo1"/>
        <w:numPr>
          <w:ilvl w:val="0"/>
          <w:numId w:val="0"/>
        </w:numPr>
        <w:ind w:left="0" w:hanging="0"/>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sz w:val="24"/>
              </w:rPr>
            </w:pPr>
            <w:r>
              <w:rPr>
                <w:sz w:val="24"/>
              </w:rPr>
              <w:t xml:space="preserve">1. Nueva Visión y Abordaje de la Enseñanza de la Perinatología en la Facultad de Medicina de UNT; Cátedras Medicina Infanto Juvenil, Ginecología y Obstetricia y Salud Pública; año 1998, Investigador, los resultados fueron implementados en Medicina Infanto Juvenil, desde el año 1999 y 2000, en 5º y 6º año de la Carrera, Este trabajo de investigación fue galardonado con un 1º Premio Nacional, en el IV Congreso Argentino de Perinatología.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sz w:val="24"/>
              </w:rPr>
            </w:pPr>
            <w:r>
              <w:rPr>
                <w:sz w:val="24"/>
              </w:rPr>
              <w:t>2. Proyecto CONIN Tucumán, 1º Centro de Prevención de la Desnutrición Infantil de Tucumán, Convenio entre la Fundación del Tucumán, la Fundación CONIN de Mendoza y la ONG “Parmed” de la República Federal de Alemania, Director, los resultados  sobre  68 familias asistidas (hasta que dejo la Dirección) fueron: 64 % eutróficos, 28 % desnutridos,  8 % sobrepeso, 86 % hacinamiento, 76 % viviendas insalubres, 95 % bajo línea de pobreza, 73 % de indigentes, 67 % mediano riesgo social 33% bajo riesgo social y en cuanto recepción de planes, 33 % Jefes de Familia, 33 % Módulo Alimentario, 17 % Plan Familia, 50 % Plan Materno Infantil y 17 % no reciben.</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sz w:val="24"/>
              </w:rPr>
            </w:pPr>
            <w:r>
              <w:rPr>
                <w:sz w:val="24"/>
              </w:rPr>
              <w:t xml:space="preserve">3. Coordinador del Programa “La Salud va a la Escuela” – Convenio entre la UNT y Ministerio de Salud de Tucumán, fueron relevados 40 escuelas, 6.170 niños, se evaluaron nutrición, visión, audición, presión, vacunas, odontológica y ambiental, hubo11 % desnutridos, 9 % sobrepeso, 5 % problemas de visión, 2 % de audición, 69  % no vacunados, 0,85 % HTA, y 64 % de escuelas en mal estado. (11/2004).          </w:t>
            </w:r>
          </w:p>
        </w:tc>
      </w:tr>
    </w:tbl>
    <w:p>
      <w:pPr>
        <w:pStyle w:val="Normal"/>
        <w:rPr/>
      </w:pPr>
      <w:r>
        <w:rPr/>
      </w:r>
    </w:p>
    <w:p>
      <w:pPr>
        <w:pStyle w:val="Estilo1"/>
        <w:numPr>
          <w:ilvl w:val="0"/>
          <w:numId w:val="2"/>
        </w:numPr>
        <w:rPr/>
      </w:pPr>
      <w:r>
        <w:rPr/>
        <w:t>Principales productos de los últimos 10 años.</w:t>
      </w:r>
    </w:p>
    <w:p>
      <w:pPr>
        <w:pStyle w:val="Estilo1"/>
        <w:numPr>
          <w:ilvl w:val="0"/>
          <w:numId w:val="0"/>
        </w:numPr>
        <w:ind w:left="0" w:hanging="0"/>
        <w:rPr/>
      </w:pPr>
      <w:r>
        <w:rPr/>
      </w:r>
    </w:p>
    <w:p>
      <w:pPr>
        <w:pStyle w:val="ANEXO"/>
        <w:rPr/>
      </w:pPr>
      <w:r>
        <w:rPr/>
        <w:t>Indicar las referencias completas (título, todos los autores por orden, datos de edición, páginas) correspondientes a los siguientes tipos de publicaciones.</w:t>
      </w:r>
    </w:p>
    <w:p>
      <w:pPr>
        <w:pStyle w:val="Normal"/>
        <w:rPr/>
      </w:pPr>
      <w:r>
        <w:rPr/>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rPr>
        <w:t></w:t>
      </w:r>
      <w:r>
        <w:rPr>
          <w:i w:val="false"/>
          <w:iCs/>
        </w:rPr>
        <w:t xml:space="preserve"> </w:t>
      </w:r>
      <w:r>
        <w:rPr>
          <w:i w:val="false"/>
          <w:iCs/>
          <w:sz w:val="24"/>
        </w:rPr>
        <w:t>Necesidad de Cambio en la enseñanza de la Pediatría – Revista de la SAP Filial Tucumán, Año 1, Nº 3, 1995.</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 xml:space="preserve">Nueva enseñanza de la Pediatría – Revista Siglo XXI, Año VIII, 2458, 1997. </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Deshidratación Aguda Infantil – Revista de la Sociedad Científica de Estudiantes de Medicina de Tucumán (SCMET) – Año 2- Nº 1, 1997.</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 xml:space="preserve">Infecciones Neonatales Inespecíficas – Revista de la SAP Filial Tucumán, Vol. Nº 11, 1997. </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 xml:space="preserve">Infecciones Neonatales Específicas (TORCHS) – Revista de la SAP Tucumán, Vol. Nº 12, 1997.  </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Patógenos Emergentes en Pediatría – Revista de la SAP Tucumán, Vol Nº 20, 2001.</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 xml:space="preserve">La destrucción de la relación médico paciente – Revista Actualidad Médica, Año XXIII, Nº 22, 2º Edición Vol. 19. 2001.   </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Revista Médica de Tucumán, ISSN1515-5579 – Desarrollo del Proyecto CONIN en Tucumán, 1º Centro de Prevención de la Desnutrición Infantil de Tucumán (Vol. 10 Nº 2 – 2004).</w:t>
      </w:r>
      <w:r>
        <w:rPr>
          <w:i w:val="false"/>
          <w:iCs/>
        </w:rPr>
        <w:t xml:space="preserve"> </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Capítulo de Libro: “Enfermedades Infecciosas” – 2º Edición – Autora: Silvia Antoni de Jogna Prat Coautor Capítulo XXV “Patógenos Emergentes”, Pag. 55 a 73, Editorial Facultad de Medicina, 2000.</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Capítulo de Libro: “Temas de Pediatría” – 1º Edición – Autor: Eduardo Sbrocco – Autor Capítulo II “Historia Clínica” Pag. 13 a 30, Capítulo III “Infecciones Neonatales Específicas (TORCHS” Pag. 55 a 61, Capítulo VIII “Diarrea Aguda” Pag. 131 a 139, y Coautor “Deshidratación” Pag. 139 a 151, Editorial El Graduado, 2004 / 2005.</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Relator Trabajo sobre “Video Deshidratación Aguda”, Presentado en Xª Jornadas Regionales de Pediatría del NOA, Termas de Río Hondo</w:t>
      </w:r>
      <w:r>
        <w:rPr>
          <w:b/>
          <w:i w:val="false"/>
          <w:iCs/>
          <w:sz w:val="24"/>
        </w:rPr>
        <w:t xml:space="preserve"> </w:t>
      </w:r>
      <w:r>
        <w:rPr>
          <w:i w:val="false"/>
          <w:iCs/>
          <w:sz w:val="24"/>
        </w:rPr>
        <w:t>(Sgo del Estero), 16/8/96.</w:t>
      </w:r>
      <w:r>
        <w:rPr>
          <w:b/>
          <w:i w:val="false"/>
          <w:iCs/>
          <w:sz w:val="24"/>
        </w:rPr>
        <w:t xml:space="preserve">  </w:t>
      </w:r>
      <w:r>
        <w:rPr>
          <w:rFonts w:eastAsia="Symbol" w:cs="Symbol" w:ascii="Symbol" w:hAnsi="Symbol"/>
          <w:i w:val="false"/>
          <w:iCs/>
          <w:sz w:val="24"/>
        </w:rPr>
        <w:t></w:t>
      </w:r>
      <w:r>
        <w:rPr>
          <w:i w:val="false"/>
          <w:iCs/>
          <w:sz w:val="24"/>
        </w:rPr>
        <w:t xml:space="preserve"> Relator Trabajo sobre “La Evaluación garantía para la rectificación y fortalecimiento de las Acciones Educativas”, Presentado en XXXI Congreso Argentino de Pediatría, Mendoza, 24/9/97 al 27/9/97. </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 xml:space="preserve">Relator Trabajo sobre “Estudio retrospectivo de Púrpura Trombocitopénica”, Presentado en XXXI Congreso Argentino de Pediatría, Mendoza, 24-09-97 al 27-09-97.     </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 xml:space="preserve">Relator Trabajo sobre “Video Síndrome Febril en Pediatría”, Presentado en 30ª Congreso Argentino de Pediatría, Mendoza, 24 al 27/9/97. </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 xml:space="preserve">Relator Trabajo sobre “Eficacia de la Fosfomicina  en el tratamiento de la Diarrea Aguda”, Presentado en XI Jornadas Regionales  de Pediatría del NOA, Jujuy, 13-08-99. </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Relator Trabajo sobre “Video Neumonías  Intersticiales:  normas  manejo  ambulatorio”; presentado en  XI  Jornadas  Regionales  de Pediatría del NOA, Jujuy, 13-08-99.</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Coautor Trabajo sobre “Reestructuración Programa Pedagógico de la Cátedra de Medicina Infanto Juvenil de Tucumán”, Presentado en XXVIII Seminario Nacional de Enseñanza de la Pediatría en el Pregrado”, Rosario, 06-11-97.</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Coautor Trabajo sobre “Nueva visión y abordaje en la Enseñanza de la Perinatología en la Facultad de Medicina de la UNT”, Presentado en VI Congreso Argentino de Perinatología, Buenos Aires, 10-09-98.</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Relator Trabajo sobre “Evaluación del desarrollo psicomotriz en niños de 0 a 2 años”, Presentado en XXXII° Congreso Argentino de Pediatría, Salta, 09/ 2000.</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Relator Trabajo sobre “Enseñanza de la Perinatología en el pregrado”, Presentado en XXII Seminario Nacional Enseñanza de la Pediatría, Tafí del Valle, Tucumán,) 9/2001</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 xml:space="preserve">Relator Trabajo sobre “Video Neumonías Intersticiales”, Presentado en V° Certamen Internacional de Video Médico, Tucumán, Agosto 2002,  </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Coautor Trabajo sobre “Exámen final estructurado, una opción de transición en Medicina Infanto Juvenil”, VI Conferencia Argentina sobre Educación Médica (CAEM – AFACIMERA), 24/9/04.</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 xml:space="preserve">Relator Trabajo sobre “Desarrollo del Proyecto CONIN en Tucumán, 1º Centro de Prevención de la Desnutrición Infantil de Tucumán”, Presentado en Iº Foro Regional a favor de la Niñez y la Adolescencia. </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Organizador y Coordinador “Seminarios Itinerantes de Genética Médica”, Org. SAP Tucumán, Abril 1995.</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Coordinador Curso de Actualización en Neonatología, Org. Cátedra de Medicina Infanto Juvenil y SAP Tucumán, 30/11/95.</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Coordinador Mesa Panel Jornadas Internacionales de Actualización Pediátrica, Org. Sanatorio San Lucas y Albany Medical Center (New York, EE.UU., Octubre 1996.</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Coordinador Taller sobre Infecciones Respiratorias y Patología Prevalente, Santa María (Catamarca), Org. Círculo Médico Santa María y Cátedra de Medicina Infanto Juvenil, 23/5/97.</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Organizador y Coordinador 1º Taller de Actualización en Pediatría, Monteros (Tucumán), Org. Cátedra de Medicina Infanto Juvenil, Pasantía Rural y Unidad de Coordinación VI y VII Año,19/8/97.</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Coordinador Mesa Panel sobre “Violencia Familiar”, en Curso de Victimología,</w:t>
      </w:r>
      <w:r>
        <w:rPr>
          <w:b/>
          <w:bCs/>
          <w:i w:val="false"/>
          <w:iCs/>
          <w:sz w:val="24"/>
        </w:rPr>
        <w:t xml:space="preserve"> </w:t>
      </w:r>
      <w:r>
        <w:rPr>
          <w:i w:val="false"/>
          <w:iCs/>
          <w:sz w:val="24"/>
        </w:rPr>
        <w:t xml:space="preserve">Org. ONG Fundación Lapacho, Noviembre 1997 </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Coordinador Mesa Redonda sobre “Maltrato Infantil”,</w:t>
      </w:r>
      <w:r>
        <w:rPr>
          <w:b/>
          <w:i w:val="false"/>
          <w:iCs/>
          <w:sz w:val="24"/>
        </w:rPr>
        <w:t xml:space="preserve"> </w:t>
      </w:r>
      <w:r>
        <w:rPr>
          <w:i w:val="false"/>
          <w:iCs/>
          <w:sz w:val="24"/>
        </w:rPr>
        <w:t>organizado por la Comisión Científica de la S.A.P. Filial Tucumán,  29 de Junio de 1999</w:t>
      </w:r>
      <w:r>
        <w:rPr>
          <w:b/>
          <w:i w:val="false"/>
          <w:iCs/>
          <w:sz w:val="24"/>
        </w:rPr>
        <w:t xml:space="preserve">  </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Organizador y Disertante Curso de Formación Continua de Postgrado, Convenio firmado entre el MSP de Salta y la Facultad de Medicina de la UNT, Agosto 99, Orán Salta</w:t>
      </w:r>
      <w:r>
        <w:rPr>
          <w:b/>
          <w:i w:val="false"/>
          <w:iCs/>
          <w:sz w:val="24"/>
        </w:rPr>
        <w:t>.</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Organizador y Disertante Curso de Formación Continua de Postgrado,</w:t>
      </w:r>
      <w:r>
        <w:rPr>
          <w:b/>
          <w:i w:val="false"/>
          <w:iCs/>
          <w:sz w:val="24"/>
        </w:rPr>
        <w:t xml:space="preserve"> </w:t>
      </w:r>
      <w:r>
        <w:rPr>
          <w:i w:val="false"/>
          <w:iCs/>
          <w:sz w:val="24"/>
        </w:rPr>
        <w:t>Convenio firmado entre MSP de Salta y la Facultad de Medicina de la UNT, Octubre 99, Salta.</w:t>
      </w:r>
      <w:r>
        <w:rPr>
          <w:b/>
          <w:i w:val="false"/>
          <w:iCs/>
          <w:sz w:val="24"/>
        </w:rPr>
        <w:t xml:space="preserve"> </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Organizador y Director del “Curso de Actualización Continua en Pediatría”, Org. por Dpto de Pediatría Sanatorio Modelo,  Fundación Educar y Emprendimiento Educativo Superior, 16/&amp;/99 al 5/12/99.</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Coordinador Mesa Panel sobre “Muerte Súbita del Lactante” en Curso de Actualización Continua en Pediatría, Org. por Dpto. de Pediatría del Sanatorio Modelo, Agosto de 1999.</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Coordinador Mesa Panel sobre “Patógenos Emergentes” en el Curso de Actualización Continua en Pediatría, Org. Dpto. de Pediatría del Sanatorio Modelo, Septiembre de 1999</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Miembro del Comité Organizador del XII Seminario Nacional de Enseñanza de la Pediatría (COEME), Tafí del Valle, Tucumán, Septiembre de 200</w:t>
      </w:r>
      <w:r>
        <w:rPr>
          <w:b/>
          <w:i w:val="false"/>
          <w:iCs/>
          <w:sz w:val="24"/>
        </w:rPr>
        <w:t xml:space="preserve"> </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 xml:space="preserve">Coordinador Curso de Patología Respiratoria Obstructiva, Pasantía Rural de Bella Vista y S. de Neumonología Hospital de Niños, “Coordinador”, Agosto de 2001 </w:t>
      </w:r>
      <w:r>
        <w:rPr>
          <w:rFonts w:eastAsia="Symbol" w:cs="Symbol" w:ascii="Symbol" w:hAnsi="Symbol"/>
          <w:i w:val="false"/>
          <w:iCs/>
          <w:sz w:val="24"/>
        </w:rPr>
        <w:t></w:t>
      </w:r>
      <w:r>
        <w:rPr>
          <w:i w:val="false"/>
          <w:iCs/>
          <w:sz w:val="24"/>
        </w:rPr>
        <w:t>Organizador y Director “Jornada de Capacitación para Favorecer el Desarrollo Integral de los Niños”, Org. 1º Centro de Prevención de la Desnutrición Infantil de Tucumán (Red CONIN) y Grupo Esperanza Tucumán, 30/10/03.</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Participante Mesa Panel Actualizaciones sobre Seguimiento del Niño Down, Org. SAP Tucumán, 26/9/95.</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 xml:space="preserve">Participante Mesa Redonda “Otitis Media” Curso de Pediatría Ambulatoria, Org. SAP Tucumán, 21/10/97. </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 xml:space="preserve">Participante Mesa Panel sobre Patología Ambulatoria en Pediatría ,Jornadas de Pediatría Ambulatoria, Org SAP Tucumán, 20/10/97. </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Participante Mesa Panel sobre Violencia Familiar y Matrato Infantil, Jornadas Semana de la Pediatría, 50 ° Aniversario de la SAP Filial Tucumán, 15/10/99</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Participante Mesa Panel “Fisiopatología de las Ictericias Neonatales” XII Jornadas Regionales de Pediatría del NOA, Tucumán, 2 y 3 de Mayo de 2002</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Participante Mesa Panel sobre integración de Cátedras” I° Congreso Argentino-Uruguayo de Anatomía, Agosto 2002.</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Participante Mesa Panel sobre “Violencia y Maltrato Infantil” Iiª Jornadas Científicas de la Facultad de Medicina, 54º Aniversario, 16 al 17/10/03.</w:t>
      </w:r>
    </w:p>
    <w:p>
      <w:pPr>
        <w:pStyle w:val="ANEXO"/>
        <w:pBdr>
          <w:top w:val="single" w:sz="4" w:space="1" w:color="000000"/>
          <w:left w:val="single" w:sz="4" w:space="4" w:color="000000"/>
          <w:bottom w:val="single" w:sz="4" w:space="1" w:color="000000"/>
          <w:right w:val="single" w:sz="4" w:space="4" w:color="000000"/>
        </w:pBdr>
        <w:rPr/>
      </w:pPr>
      <w:r>
        <w:rPr>
          <w:rFonts w:eastAsia="Symbol" w:cs="Symbol" w:ascii="Symbol" w:hAnsi="Symbol"/>
          <w:i w:val="false"/>
          <w:iCs/>
          <w:sz w:val="24"/>
        </w:rPr>
        <w:t></w:t>
      </w:r>
      <w:r>
        <w:rPr>
          <w:i w:val="false"/>
          <w:iCs/>
          <w:sz w:val="24"/>
        </w:rPr>
        <w:t xml:space="preserve"> </w:t>
      </w:r>
      <w:r>
        <w:rPr>
          <w:i w:val="false"/>
          <w:iCs/>
          <w:sz w:val="24"/>
        </w:rPr>
        <w:t xml:space="preserve">Coordinador y Disertante Curso Taller de Capacitación en Atención Primaria de la Salud, Org. Centro de Estudios en Salud Materno Infantil de Tucumán (CESMIT), Noviembre de 2003.   :    </w:t>
      </w:r>
    </w:p>
    <w:p>
      <w:pPr>
        <w:pStyle w:val="Header"/>
        <w:tabs>
          <w:tab w:val="clear" w:pos="4252"/>
          <w:tab w:val="clear" w:pos="8504"/>
        </w:tabs>
        <w:rPr>
          <w:i/>
          <w:i/>
          <w:iCs/>
          <w:sz w:val="24"/>
        </w:rPr>
      </w:pPr>
      <w:r>
        <w:rPr>
          <w:i/>
          <w:iCs/>
          <w:sz w:val="24"/>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Video sobre “Deshidratación Aguda”, Coautor, 16/08/96.</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Video sobre “Síndrome Febril”, Coautor, 27/09/97.</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Video sobre “Neumonitis Intersticial”, Coautor, Septiembre 2002.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Módulo Perinatal de la Cátedra de Medicina Infanto Juvenil (Guía Teórica), Coautor, Capítulos Reanimación Neonatal y Sepsis Neonatal, 1999/ 2002.       </w:t>
      </w:r>
    </w:p>
    <w:p>
      <w:pPr>
        <w:pStyle w:val="Normal"/>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1º Premio Nacional:”Nueva visión y abordaje en Enseñanza de la Perinatología” VI Congreso Argentino de Perinatología, 10/09/98.</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Premio Video Med Tucumán, Video de “Neumonitis Intersticial”, V Certamen Internacional Video Med Agosto 2002.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Miembro Titular de Jurado Evaluación de aspirantes a Certificación de Médico Pediatra, Res. HCD F. de Medicina, 29/05/02.</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Miembro Titular Jurado Evaluación de aspirantes a la Certificación Especialidad Neonatología, Res.1489-00, 1397-01 y 078-03, Consejo de Certificación, Dpto. de Graduados, de F. De Medicina, 5/05/04.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Miembro Comité Científico y Evaluador del II Certamen Internacional de Video Médico, Colegio Médico de Tucumán y Sociedad de Video Médico de Tucumán</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Miembro Comité Evaluador VIII Congreso Científico Argentino de Estudiantes de Medicina, SCMET y F. de Medicina de la UNT., 1997 </w:t>
      </w:r>
    </w:p>
    <w:p>
      <w:pPr>
        <w:pStyle w:val="TextBodyIndent"/>
        <w:rPr/>
      </w:pPr>
      <w:r>
        <w:rPr>
          <w:rFonts w:eastAsia="Symbol" w:cs="Symbol" w:ascii="Symbol" w:hAnsi="Symbol"/>
        </w:rPr>
        <w:t></w:t>
      </w:r>
      <w:r>
        <w:rPr/>
        <w:t xml:space="preserve"> </w:t>
      </w:r>
      <w:r>
        <w:rPr/>
        <w:t>Miembro Comité Evaluador en el V Certamen Internacional Video Med 2002, Colegio Médico de Tucumán, Sociedad de Video Médico de Tucumán, Facultad de Medicina, Agosto 2002.</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Asesor Trabajo Final “Prevalencia Patología Bronquial Obstructiva Recurrente en la ciudad de Aguilares”, del alumno Hernán Corsi. 1997.</w:t>
      </w:r>
    </w:p>
    <w:p>
      <w:pPr>
        <w:pStyle w:val="TextBodyIndent"/>
        <w:rPr/>
      </w:pPr>
      <w:r>
        <w:rPr>
          <w:rFonts w:eastAsia="Symbol" w:cs="Symbol" w:ascii="Symbol" w:hAnsi="Symbol"/>
        </w:rPr>
        <w:t></w:t>
      </w:r>
      <w:r>
        <w:rPr/>
        <w:t xml:space="preserve"> </w:t>
      </w:r>
      <w:r>
        <w:rPr/>
        <w:t>Asesor Trabajo Final “Detección factores de riesgo Hipertensión Arterial niños de 5 a 9 años Escuela Prov.38 de Tafí del Valle”, del alumno Pedro Vallejo.1997.</w:t>
      </w:r>
    </w:p>
    <w:p>
      <w:pPr>
        <w:pStyle w:val="TextBodyIndent"/>
        <w:rPr/>
      </w:pPr>
      <w:r>
        <w:rPr>
          <w:rFonts w:eastAsia="Symbol" w:cs="Symbol" w:ascii="Symbol" w:hAnsi="Symbol"/>
        </w:rPr>
        <w:t></w:t>
      </w:r>
      <w:r>
        <w:rPr/>
        <w:t xml:space="preserve"> </w:t>
      </w:r>
      <w:r>
        <w:rPr/>
        <w:t>Asesor Trabajo Final.“Cobertura de Vacunación en niños de 0 a 10 años, Villa Río Hondo”, del alumno Leonardo Cuba, 1997.</w:t>
      </w:r>
    </w:p>
    <w:p>
      <w:pPr>
        <w:pStyle w:val="TextBodyIndent"/>
        <w:rPr/>
      </w:pPr>
      <w:r>
        <w:rPr>
          <w:rFonts w:eastAsia="Symbol" w:cs="Symbol" w:ascii="Symbol" w:hAnsi="Symbol"/>
        </w:rPr>
        <w:t></w:t>
      </w:r>
      <w:r>
        <w:rPr/>
        <w:t xml:space="preserve"> </w:t>
      </w:r>
      <w:r>
        <w:rPr/>
        <w:t>Asesor Trabajo Final “Prevalencia Enteroparasitosis en niños de 5 a 14 años”, alumna Gabriela Acosta, 1997.</w:t>
      </w:r>
    </w:p>
    <w:p>
      <w:pPr>
        <w:pStyle w:val="TextBodyIndent"/>
        <w:rPr/>
      </w:pPr>
      <w:r>
        <w:rPr>
          <w:rFonts w:eastAsia="Symbol" w:cs="Symbol" w:ascii="Symbol" w:hAnsi="Symbol"/>
        </w:rPr>
        <w:t></w:t>
      </w:r>
      <w:r>
        <w:rPr/>
        <w:t xml:space="preserve"> </w:t>
      </w:r>
      <w:r>
        <w:rPr/>
        <w:t>Asesor Trabajo Final “Cobertura Vacunación en niños de Choromoro y su correlación con Grado de Instrucción Materna y Capacitación del Personal de Salud”, alumna Luciana Manzzone,1998.</w:t>
      </w:r>
    </w:p>
    <w:p>
      <w:pPr>
        <w:pStyle w:val="TextBodyIndent"/>
        <w:rPr/>
      </w:pPr>
      <w:r>
        <w:rPr>
          <w:rFonts w:eastAsia="Symbol" w:cs="Symbol" w:ascii="Symbol" w:hAnsi="Symbol"/>
        </w:rPr>
        <w:t></w:t>
      </w:r>
      <w:r>
        <w:rPr/>
        <w:t xml:space="preserve"> </w:t>
      </w:r>
      <w:r>
        <w:rPr/>
        <w:t>Asesor Trabajo Final “Influencia sociocultural en el estado nutricional de menores de 6 años comedores municipales de Aguilares”, de la alumna Valeria Mejía, 1998.</w:t>
      </w:r>
    </w:p>
    <w:p>
      <w:pPr>
        <w:pStyle w:val="TextBodyIndent"/>
        <w:rPr/>
      </w:pPr>
      <w:r>
        <w:rPr>
          <w:rFonts w:eastAsia="Symbol" w:cs="Symbol" w:ascii="Symbol" w:hAnsi="Symbol"/>
        </w:rPr>
        <w:t></w:t>
      </w:r>
      <w:r>
        <w:rPr/>
        <w:t xml:space="preserve"> </w:t>
      </w:r>
      <w:r>
        <w:rPr/>
        <w:t>Asesor Trabajo Final “Diarrea aguda en menores de 5 años” , alumna Estela Cruz, 1998.</w:t>
      </w:r>
    </w:p>
    <w:p>
      <w:pPr>
        <w:pStyle w:val="TextBodyIndent"/>
        <w:rPr/>
      </w:pPr>
      <w:r>
        <w:rPr>
          <w:rFonts w:eastAsia="Symbol" w:cs="Symbol" w:ascii="Symbol" w:hAnsi="Symbol"/>
        </w:rPr>
        <w:t></w:t>
      </w:r>
      <w:r>
        <w:rPr/>
        <w:t xml:space="preserve"> </w:t>
      </w:r>
      <w:r>
        <w:rPr/>
        <w:t>Asesor Trabajo Final</w:t>
      </w:r>
      <w:r>
        <w:rPr>
          <w:b/>
          <w:bCs/>
        </w:rPr>
        <w:t xml:space="preserve"> </w:t>
      </w:r>
      <w:r>
        <w:rPr/>
        <w:t>“Influencia del alcoholismo y la desnutrición en la aparición del retardo mental en la población de Simoca” alumna Silvia Miglio, 1998.</w:t>
      </w:r>
    </w:p>
    <w:p>
      <w:pPr>
        <w:pStyle w:val="TextBodyIndent"/>
        <w:rPr/>
      </w:pPr>
      <w:r>
        <w:rPr>
          <w:rFonts w:eastAsia="Symbol" w:cs="Symbol" w:ascii="Symbol" w:hAnsi="Symbol"/>
        </w:rPr>
        <w:t></w:t>
      </w:r>
      <w:r>
        <w:rPr/>
        <w:t xml:space="preserve"> </w:t>
      </w:r>
      <w:r>
        <w:rPr/>
        <w:t>Asesor Trabajo Final</w:t>
      </w:r>
      <w:r>
        <w:rPr>
          <w:b/>
          <w:bCs/>
        </w:rPr>
        <w:t xml:space="preserve"> </w:t>
      </w:r>
      <w:r>
        <w:rPr/>
        <w:t>“Incidencia Infecciones Urinarias en niños de 0 a 12 años en el Hospital Lamadrid de Monteros”, de la alumna Rosalía Barcellona, 1998.</w:t>
      </w:r>
    </w:p>
    <w:p>
      <w:pPr>
        <w:pStyle w:val="TextBodyIndent"/>
        <w:rPr/>
      </w:pPr>
      <w:r>
        <w:rPr>
          <w:rFonts w:eastAsia="Symbol" w:cs="Symbol" w:ascii="Symbol" w:hAnsi="Symbol"/>
        </w:rPr>
        <w:t></w:t>
      </w:r>
      <w:r>
        <w:rPr/>
        <w:t xml:space="preserve"> </w:t>
      </w:r>
      <w:r>
        <w:rPr/>
        <w:t xml:space="preserve">Asesor Trabajo Final </w:t>
      </w:r>
      <w:r>
        <w:rPr>
          <w:b/>
          <w:bCs/>
        </w:rPr>
        <w:t xml:space="preserve"> </w:t>
      </w:r>
      <w:r>
        <w:rPr/>
        <w:t>“Perfiles de Lactancia, Crecimiento y Desarrollo durante el  1° año de vida”, Termas de Río Hondo, de la alumna Liliana Brandán, 1999.</w:t>
      </w:r>
    </w:p>
    <w:p>
      <w:pPr>
        <w:pStyle w:val="TextBodyIndent"/>
        <w:rPr/>
      </w:pPr>
      <w:r>
        <w:rPr>
          <w:rFonts w:eastAsia="Symbol" w:cs="Symbol" w:ascii="Symbol" w:hAnsi="Symbol"/>
        </w:rPr>
        <w:t></w:t>
      </w:r>
      <w:r>
        <w:rPr/>
        <w:t xml:space="preserve"> </w:t>
      </w:r>
      <w:r>
        <w:rPr/>
        <w:t xml:space="preserve">Asesor Trabajo Final “Evaluación estado de Salud Escolar en la localidad de Santa Ana”, de la alumna Rosa Graneros, 1999. </w:t>
      </w:r>
    </w:p>
    <w:p>
      <w:pPr>
        <w:pStyle w:val="TextBodyIndent"/>
        <w:rPr/>
      </w:pPr>
      <w:r>
        <w:rPr>
          <w:rFonts w:eastAsia="Symbol" w:cs="Symbol" w:ascii="Symbol" w:hAnsi="Symbol"/>
        </w:rPr>
        <w:t></w:t>
      </w:r>
      <w:r>
        <w:rPr/>
        <w:t xml:space="preserve"> </w:t>
      </w:r>
      <w:r>
        <w:rPr/>
        <w:t>Asesor Trabajo Final “Educación nutricional en período de lactante en la Ciudad de Villa Alberdi” de la alumna Andrea Filmann. 1999.</w:t>
      </w:r>
    </w:p>
    <w:p>
      <w:pPr>
        <w:pStyle w:val="TextBodyIndent"/>
        <w:rPr/>
      </w:pPr>
      <w:r>
        <w:rPr>
          <w:rFonts w:eastAsia="Symbol" w:cs="Symbol" w:ascii="Symbol" w:hAnsi="Symbol"/>
        </w:rPr>
        <w:t></w:t>
      </w:r>
      <w:r>
        <w:rPr/>
        <w:t xml:space="preserve"> </w:t>
      </w:r>
      <w:r>
        <w:rPr/>
        <w:t>Asesor trabajo Final “Desnutrición crónica compensada en niños de 1 a 5 años”, de la alumna Cecilia Inés Sáez, Febrero 2002.</w:t>
      </w:r>
    </w:p>
    <w:p>
      <w:pPr>
        <w:pStyle w:val="TextBodyIndent"/>
        <w:rPr/>
      </w:pPr>
      <w:r>
        <w:rPr>
          <w:rFonts w:eastAsia="Symbol" w:cs="Symbol" w:ascii="Symbol" w:hAnsi="Symbol"/>
        </w:rPr>
        <w:t></w:t>
      </w:r>
      <w:r>
        <w:rPr/>
        <w:t xml:space="preserve"> </w:t>
      </w:r>
      <w:r>
        <w:rPr/>
        <w:t>Miembro Tribunal Evaluador Trabajos Final- “Tratamiento temprano en niños con desnutrición y disfunciones del desarrollo infantil”, alumna Maira Mansilla, 1997.</w:t>
      </w:r>
    </w:p>
    <w:p>
      <w:pPr>
        <w:pStyle w:val="TextBodyIndent"/>
        <w:rPr/>
      </w:pPr>
      <w:r>
        <w:rPr>
          <w:rFonts w:eastAsia="Symbol" w:cs="Symbol" w:ascii="Symbol" w:hAnsi="Symbol"/>
        </w:rPr>
        <w:t></w:t>
      </w:r>
      <w:r>
        <w:rPr/>
        <w:t xml:space="preserve"> </w:t>
      </w:r>
      <w:r>
        <w:rPr/>
        <w:t>Miembro Tribunal Evaluador del Trabajo Final</w:t>
      </w:r>
      <w:r>
        <w:rPr>
          <w:b/>
          <w:bCs/>
        </w:rPr>
        <w:t xml:space="preserve">- </w:t>
      </w:r>
      <w:r>
        <w:rPr/>
        <w:t>“Aspectos epidemiológicos en la Diarrea Aguda en niños de 0 a 5 años en Hospital de Monteros”, alumno Enrique Ortega, 1997.</w:t>
      </w:r>
    </w:p>
    <w:p>
      <w:pPr>
        <w:pStyle w:val="TextBodyIndent"/>
        <w:rPr/>
      </w:pPr>
      <w:r>
        <w:rPr>
          <w:rFonts w:eastAsia="Symbol" w:cs="Symbol" w:ascii="Symbol" w:hAnsi="Symbol"/>
        </w:rPr>
        <w:t></w:t>
      </w:r>
      <w:r>
        <w:rPr/>
        <w:t xml:space="preserve"> </w:t>
      </w:r>
      <w:r>
        <w:rPr/>
        <w:t>Miembro Tribunal Evaluador Trabajo Final “Diagnóstico de situación de Salud Escolar en Escuela N° 390 de Tafí del Valle”, del alumno Alberto Agote, 1997.</w:t>
      </w:r>
    </w:p>
    <w:p>
      <w:pPr>
        <w:pStyle w:val="TextBodyIndent"/>
        <w:rPr/>
      </w:pPr>
      <w:r>
        <w:rPr>
          <w:rFonts w:eastAsia="Symbol" w:cs="Symbol" w:ascii="Symbol" w:hAnsi="Symbol"/>
        </w:rPr>
        <w:t></w:t>
      </w:r>
      <w:r>
        <w:rPr/>
        <w:t xml:space="preserve"> </w:t>
      </w:r>
      <w:r>
        <w:rPr/>
        <w:t>Miembro Tribunal Evaluador de Trabajo Final “Factores de riesgo y Bajo peso al Nacer en la región de Perico, Jujuy”, del alumno Hugo Sosa, 1998.</w:t>
      </w:r>
    </w:p>
    <w:p>
      <w:pPr>
        <w:pStyle w:val="TextBodyIndent"/>
        <w:rPr/>
      </w:pPr>
      <w:r>
        <w:rPr>
          <w:rFonts w:eastAsia="Symbol" w:cs="Symbol" w:ascii="Symbol" w:hAnsi="Symbol"/>
        </w:rPr>
        <w:t></w:t>
      </w:r>
      <w:r>
        <w:rPr/>
        <w:t xml:space="preserve"> </w:t>
      </w:r>
      <w:r>
        <w:rPr/>
        <w:t>Miembro Tribunal Evaluador de Trabajo Final “Factores de riesgo para infecciones respiratorias bajas en pediatría”, alumna Mónica Salvatierra, 4/12/00.</w:t>
      </w:r>
    </w:p>
    <w:p>
      <w:pPr>
        <w:pStyle w:val="TextBodyIndent"/>
        <w:rPr/>
      </w:pPr>
      <w:r>
        <w:rPr>
          <w:rFonts w:eastAsia="Symbol" w:cs="Symbol" w:ascii="Symbol" w:hAnsi="Symbol"/>
        </w:rPr>
        <w:t></w:t>
      </w:r>
      <w:r>
        <w:rPr/>
        <w:t xml:space="preserve"> </w:t>
      </w:r>
      <w:r>
        <w:rPr/>
        <w:t>Miembro Tribunal Evaluador Trabajo Final</w:t>
      </w:r>
      <w:r>
        <w:rPr>
          <w:b/>
          <w:bCs/>
        </w:rPr>
        <w:t xml:space="preserve"> </w:t>
      </w:r>
      <w:r>
        <w:rPr/>
        <w:t>“Epidemiología de diarreas agudas en niños de Cachi”, alumna Solana Pellegrini, Marzo 2001.</w:t>
      </w:r>
    </w:p>
    <w:p>
      <w:pPr>
        <w:pStyle w:val="TextBodyIndent"/>
        <w:rPr/>
      </w:pPr>
      <w:r>
        <w:rPr>
          <w:rFonts w:eastAsia="Symbol" w:cs="Symbol" w:ascii="Symbol" w:hAnsi="Symbol"/>
        </w:rPr>
        <w:t></w:t>
      </w:r>
      <w:r>
        <w:rPr/>
        <w:t xml:space="preserve"> </w:t>
      </w:r>
      <w:r>
        <w:rPr/>
        <w:t>Miembro Tribunal Evaluador T. Final</w:t>
      </w:r>
      <w:r>
        <w:rPr>
          <w:b/>
          <w:bCs/>
        </w:rPr>
        <w:t xml:space="preserve"> </w:t>
      </w:r>
      <w:r>
        <w:rPr/>
        <w:t>“Detección patologías más frecuentes por el Exámen Clínico en niños de Escuela 288 de la localidad de  Santa Ana” alumno Paul Alberto Coronel, Marzo 2001.</w:t>
      </w:r>
    </w:p>
    <w:p>
      <w:pPr>
        <w:pStyle w:val="TextBodyIndent"/>
        <w:rPr/>
      </w:pPr>
      <w:r>
        <w:rPr>
          <w:rFonts w:eastAsia="Symbol" w:cs="Symbol" w:ascii="Symbol" w:hAnsi="Symbol"/>
        </w:rPr>
        <w:t></w:t>
      </w:r>
      <w:r>
        <w:rPr/>
        <w:t xml:space="preserve"> </w:t>
      </w:r>
      <w:r>
        <w:rPr/>
        <w:t>Miembro Tribunal Evaluador del Trabajo Final “Desnutrición de 3° grado en niños internados en el Hospital Regional de Concepción”, alumna Graciela Girón, 6/2001</w:t>
      </w:r>
    </w:p>
    <w:p>
      <w:pPr>
        <w:pStyle w:val="TextBodyIndent"/>
        <w:jc w:val="both"/>
        <w:rPr/>
      </w:pPr>
      <w:r>
        <w:rPr>
          <w:rFonts w:eastAsia="Symbol" w:cs="Symbol" w:ascii="Symbol" w:hAnsi="Symbol"/>
        </w:rPr>
        <w:t></w:t>
      </w:r>
      <w:r>
        <w:rPr/>
        <w:t xml:space="preserve"> </w:t>
      </w:r>
      <w:r>
        <w:rPr/>
        <w:t>Miembro Tribunal Evaluador Trabajo Final “Egresos por enfermedades respiratorias en Servicio Pediatría Hospital El Carmen”, alumno Marcelo Andreani, 28/9/2001.</w:t>
      </w:r>
    </w:p>
    <w:p>
      <w:pPr>
        <w:pStyle w:val="TextBodyIndent"/>
        <w:jc w:val="both"/>
        <w:rPr/>
      </w:pPr>
      <w:r>
        <w:rPr>
          <w:rFonts w:eastAsia="Symbol" w:cs="Symbol" w:ascii="Symbol" w:hAnsi="Symbol"/>
        </w:rPr>
        <w:t></w:t>
      </w:r>
      <w:r>
        <w:rPr/>
        <w:t xml:space="preserve"> </w:t>
      </w:r>
      <w:r>
        <w:rPr/>
        <w:t>Miembro Tribunal Evaluador Trabajo Final- “Frecuencia de Patología respiratoria obstructiva en niños de 1 mes a 2 años”, alumno Victor Saracho, 27/11/2001.</w:t>
      </w:r>
    </w:p>
    <w:p>
      <w:pPr>
        <w:pStyle w:val="TextBodyIndent"/>
        <w:jc w:val="both"/>
        <w:rPr/>
      </w:pPr>
      <w:r>
        <w:rPr>
          <w:rFonts w:eastAsia="Symbol" w:cs="Symbol" w:ascii="Symbol" w:hAnsi="Symbol"/>
        </w:rPr>
        <w:t></w:t>
      </w:r>
      <w:r>
        <w:rPr/>
        <w:t xml:space="preserve"> </w:t>
      </w:r>
      <w:r>
        <w:rPr/>
        <w:t>Miembro Tribunal Evaluador Trabajo Final “Frecuencia y tipo de anemias en niños de 6 meses a 5 años en el Hospital Centro de Salud de Aguilares”, de la alumna Georgina Bendek Del Prete, 5/3/2002.</w:t>
      </w:r>
    </w:p>
    <w:p>
      <w:pPr>
        <w:pStyle w:val="TextBodyIndent"/>
        <w:jc w:val="both"/>
        <w:rPr/>
      </w:pPr>
      <w:r>
        <w:rPr>
          <w:rFonts w:eastAsia="Symbol" w:cs="Symbol" w:ascii="Symbol" w:hAnsi="Symbol"/>
        </w:rPr>
        <w:t></w:t>
      </w:r>
      <w:r>
        <w:rPr/>
        <w:t xml:space="preserve"> </w:t>
      </w:r>
      <w:r>
        <w:rPr/>
        <w:t>Miembro Tribunal Evaluador Trabajo Final “Recién nacido de madre primigesta mayor de 35 años”, alumna María Jorgelina Neme, 6/8/2002.</w:t>
      </w:r>
    </w:p>
    <w:p>
      <w:pPr>
        <w:pStyle w:val="TextBodyIndent"/>
        <w:jc w:val="both"/>
        <w:rPr/>
      </w:pPr>
      <w:r>
        <w:rPr>
          <w:rFonts w:eastAsia="Symbol" w:cs="Symbol" w:ascii="Symbol" w:hAnsi="Symbol"/>
        </w:rPr>
        <w:t></w:t>
      </w:r>
      <w:r>
        <w:rPr/>
        <w:t xml:space="preserve"> </w:t>
      </w:r>
      <w:r>
        <w:rPr/>
        <w:t>Miembro Tribunal Evaluador Trabajo Final “Factores que inciden en el desarrollo psicomotor de niños de 24 a 36 meses”, alumno Juan H. Pedraza, 27/6/2002</w:t>
      </w:r>
    </w:p>
    <w:p>
      <w:pPr>
        <w:pStyle w:val="TextBodyIndent"/>
        <w:jc w:val="both"/>
        <w:rPr/>
      </w:pPr>
      <w:r>
        <w:rPr>
          <w:rFonts w:eastAsia="Symbol" w:cs="Symbol" w:ascii="Symbol" w:hAnsi="Symbol"/>
        </w:rPr>
        <w:t></w:t>
      </w:r>
      <w:r>
        <w:rPr/>
        <w:t xml:space="preserve"> </w:t>
      </w:r>
      <w:r>
        <w:rPr/>
        <w:t>Miembro Tribunal Evaluador Trabajo Final “Evaluación crecimiento y desarrollo en niños de madres adolescentes en Tafí del Valle”, alumna Cecilia Morán, 10/9/2002.</w:t>
      </w:r>
    </w:p>
    <w:p>
      <w:pPr>
        <w:pStyle w:val="TextBodyIndent"/>
        <w:jc w:val="both"/>
        <w:rPr/>
      </w:pPr>
      <w:r>
        <w:rPr>
          <w:rFonts w:eastAsia="Symbol" w:cs="Symbol" w:ascii="Symbol" w:hAnsi="Symbol"/>
        </w:rPr>
        <w:t></w:t>
      </w:r>
      <w:r>
        <w:rPr/>
        <w:t xml:space="preserve"> </w:t>
      </w:r>
      <w:r>
        <w:rPr/>
        <w:t>Programa Nacional de Actualización Pediátrica (PRONAP) Curso de Formación Continua de Postgrado de la Sociedad Argentina de Pediatría (Modalidad a Distancia), con carga horaria de 250 horas anuales y evaluación final aprobada, desde 1993 hasta la actualidad, asistencia a todos, desde hace 12 años consecutivos.</w:t>
      </w:r>
    </w:p>
    <w:p>
      <w:pPr>
        <w:pStyle w:val="TextBodyIndent"/>
        <w:jc w:val="both"/>
        <w:rPr/>
      </w:pPr>
      <w:r>
        <w:rPr/>
        <w:t xml:space="preserve">Curso de Educación a Distancia en Infectología Pediátrica (CEDIP), Curso de Formación Continua del FUNCEI, con carga horaria de 200 horas anuales y evaluación final aprobada, desde 2002 hasta 2004, habiendo completando el total de 3 años.       </w:t>
      </w:r>
    </w:p>
    <w:p>
      <w:pPr>
        <w:pStyle w:val="TextBodyIndent"/>
        <w:jc w:val="both"/>
        <w:rPr/>
      </w:pPr>
      <w:r>
        <w:rPr>
          <w:rFonts w:eastAsia="Symbol" w:cs="Symbol" w:ascii="Symbol" w:hAnsi="Symbol"/>
        </w:rPr>
        <w:t></w:t>
      </w:r>
      <w:r>
        <w:rPr/>
        <w:t xml:space="preserve"> </w:t>
      </w:r>
      <w:r>
        <w:rPr/>
        <w:t>Carrera de Formación Docente Pedagógica (Curso de Formación de Postgrado), completado en Diciembre 1997.</w:t>
      </w:r>
    </w:p>
    <w:p>
      <w:pPr>
        <w:pStyle w:val="TextBodyIndent"/>
        <w:jc w:val="both"/>
        <w:rPr/>
      </w:pPr>
      <w:r>
        <w:rPr>
          <w:rFonts w:eastAsia="Symbol" w:cs="Symbol" w:ascii="Symbol" w:hAnsi="Symbol"/>
        </w:rPr>
        <w:t></w:t>
      </w:r>
      <w:r>
        <w:rPr/>
        <w:t xml:space="preserve"> </w:t>
      </w:r>
      <w:r>
        <w:rPr/>
        <w:t xml:space="preserve">Maestría de Educación Médica de la F. de Medicina de la UNT, (Actualmente cursando el 1º año)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Proyecto en Ejecución “Reestructuración del Proyecto Pedagógico Cátedra de Medicina Infanto Juvenil II (Practicantado Rotatorio), asesores Lic. L. Mónaco y Prof. Dr. E. Sbrocco.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Proyecto en ejecución “Carrera de Especialización de Postgrado en Medicina Infanto -  Juvenil”, asesora Lic. M. L. Mónaco.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Proyecto en Ejecución “Equiparación de oportunidades del niño desnutrido y su familia”, coautor, con alumnos de Pasantía Periurbana de la F. de Medicina UNT.</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Proyecto en Ejecución “Acompañamiento del desarrollo psicomotor en niños menores de 5 años”, asesora Dra. S. Krupitzki coautor, con  alumnos de la Pasantía Periurbana de la F. de Medicina de la UNT.</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Proyecto en Ejecución “Secuenciación de Aprendizajes entre el Practicantado Rotatorio y la Pasantía Periurbana” asesora Lic.L. Mónaco, coautor, con alumnos de 6º y 7º años de la F. de Medicina de la UNT.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Symbol" w:cs="Symbol" w:ascii="Symbol" w:hAnsi="Symbol"/>
        </w:rPr>
        <w:t></w:t>
      </w:r>
      <w:r>
        <w:rPr/>
        <w:t xml:space="preserve"> </w:t>
      </w:r>
      <w:r>
        <w:rPr/>
        <w:t xml:space="preserve">Proyecto en Ejecución “Enseñanza de la Bioética en el Practicantado Rotatorio”, coautor, con Prof. Dr. J. Nucci, Dr. F. Palazzo y B. Llobeta.     </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pPr>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195"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5:42:00Z</dcterms:created>
  <dc:creator>CONEAU</dc:creator>
  <dc:description/>
  <dc:language>en-US</dc:language>
  <cp:lastModifiedBy>Flia Saez</cp:lastModifiedBy>
  <cp:lastPrinted>2005-08-28T12:43:00Z</cp:lastPrinted>
  <dcterms:modified xsi:type="dcterms:W3CDTF">2005-08-28T15:45:00Z</dcterms:modified>
  <cp:revision>3</cp:revision>
  <dc:subject/>
  <dc:title/>
</cp:coreProperties>
</file>