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SBROCCO EDUARDO PEDR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cirujano – 1967 –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ocente Autorizado en Pediatría- UNT- 1985</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8</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yudante Docente estudiantil- J.T.P – Prof. Adjunto</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Ginecología-Maternidad- Infanci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Medicina Infanto Juvenil II</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 Asociado a/carg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480 </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8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Investigación Técnic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 - - - - - - - - - - - - - - - - - - - - - - - - - - - - - - - - - - - - - - - - - - - - - - - - - - - - - -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Hosp. Del Niño Jesús – Consultorio particular</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de Guardia – de planta – Jefe de Servicio</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Hospital del Niño Jesús</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Sala I</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Jefe</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1995</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línic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Pediátric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Clínic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1. Desarrollo psicomotor en los 9 primeros años de vida</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2. Hipertensión escolar – Detección 6 – 10</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3. Desnutrición – Evaluación neurológica</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 “Temas de Pediatría”- autor- 25 capítulos- Editorial “El Graduado”</w:t>
      </w:r>
    </w:p>
    <w:p>
      <w:pPr>
        <w:pStyle w:val="ANEXO"/>
        <w:rPr/>
      </w:pPr>
      <w:r>
        <w:rPr/>
        <w:t>Trabajos presentados a congresos y/o seminarios:4</w:t>
      </w:r>
    </w:p>
    <w:p>
      <w:pPr>
        <w:pStyle w:val="ANEXO"/>
        <w:rPr/>
      </w:pPr>
      <w:r>
        <w:rPr/>
        <w:t>Resúmenes presentados a congresos y/o seminarios 4</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En preparación: Anemias en el lactante</w:t>
      </w:r>
    </w:p>
    <w:p>
      <w:pPr>
        <w:pStyle w:val="Normal"/>
        <w:numPr>
          <w:ilvl w:val="0"/>
          <w:numId w:val="0"/>
        </w:numPr>
        <w:ind w:left="0" w:hanging="0"/>
        <w:rPr/>
      </w:pPr>
      <w:r>
        <w:rPr/>
        <w:t xml:space="preserve">                                      </w:t>
      </w:r>
      <w:r>
        <w:rPr/>
        <w:t>Neumonías intersticiales</w:t>
      </w:r>
    </w:p>
    <w:p>
      <w:pPr>
        <w:pStyle w:val="Normal"/>
        <w:rPr/>
      </w:pPr>
      <w:r>
        <w:rPr/>
        <w:tab/>
        <w:tab/>
        <w:tab/>
        <w:t xml:space="preserve">   Reflujo gastroesofágico</w:t>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53:00Z</dcterms:created>
  <dc:creator>CONEAU</dc:creator>
  <dc:description/>
  <cp:keywords/>
  <dc:language>en-US</dc:language>
  <cp:lastModifiedBy>José Sbrocco</cp:lastModifiedBy>
  <dcterms:modified xsi:type="dcterms:W3CDTF">2005-08-31T02:13:00Z</dcterms:modified>
  <cp:revision>4</cp:revision>
  <dc:subject/>
  <dc:title/>
</cp:coreProperties>
</file>