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REDITACIÓN 200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Fichas:  A – B – C – D – F – F bis - J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átedra de Urología – Departamento de Clínica Qurúrgic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cultad de Medicina – Universidad Nacional de Tucumá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ño  200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26:00Z</dcterms:created>
  <dc:creator>JUAN PABLO</dc:creator>
  <dc:description/>
  <cp:keywords/>
  <dc:language>en-US</dc:language>
  <cp:lastModifiedBy>JUAN PABLO</cp:lastModifiedBy>
  <cp:lastPrinted>2005-08-05T18:36:00Z</cp:lastPrinted>
  <dcterms:modified xsi:type="dcterms:W3CDTF">2005-08-05T21:37:00Z</dcterms:modified>
  <cp:revision>2</cp:revision>
  <dc:subject/>
  <dc:title>Acreditación 2006</dc:title>
</cp:coreProperties>
</file>