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UROLOGÍA</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En ejecución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3233837601"/>
            <w:bookmarkStart w:id="1" w:name="__Fieldmark__0_3233837601"/>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LASES EXPOSITIVAS E INTERACTIVAS TEÓRICAS: se desarrollan 2 veces por semana, los días miércoles y viernes en el Aula “Prof.Dr. Amenábar”, abarcando una carga horaria de 2 horas diarias. Estas clases se utilizan para el abordaje de ejes temáticos tales como caracterización de la materia. Para el abordaje de las distintas etapas de la Asignatura se utilizan las Clases Interactivas, contemplando la misma carga horaria y ámbitos de enseñanza que para las Clases Expositivas, a partir de una situación real ó a través de una Historia Clínica, se plantean los diferentes interrogantes, las hipótesis diagnósticas y terapéuticas. En éstas situaciones, el docente actúa como orientador ó moderador, constituyendo ésta instancia un espacio de aprendizaje constructivita, donde el alumno se convierte en el principal actor.</w:t>
      </w:r>
    </w:p>
    <w:p>
      <w:pPr>
        <w:pStyle w:val="Normal"/>
        <w:pBdr>
          <w:top w:val="single" w:sz="4" w:space="1" w:color="000000"/>
          <w:left w:val="single" w:sz="4" w:space="4" w:color="000000"/>
          <w:bottom w:val="single" w:sz="4" w:space="1" w:color="000000"/>
          <w:right w:val="single" w:sz="4" w:space="4" w:color="000000"/>
        </w:pBdr>
        <w:ind w:left="454" w:hanging="0"/>
        <w:rPr/>
      </w:pPr>
      <w:r>
        <w:rPr/>
        <w:t>TRABAJOS PRÁCTICOS Y ATENEOS: se desarrollan 2 veces por semana, los días miércoles y viernes, abarcando una carga horaria de 8 horas diarias. Los escenarios de prácticas lo constituyen los siguientes Hospitales: “Zenón Santillán”, “Angel C. Padilla” y “Del Niño Jesús”. Los Trabajos Prácticos, son el complemento de los ejes temáticos desarrollados a través de las Clases Expositivas e Interactivas Teóricas.</w:t>
      </w:r>
    </w:p>
    <w:p>
      <w:pPr>
        <w:pStyle w:val="Normal"/>
        <w:pBdr>
          <w:top w:val="single" w:sz="4" w:space="1" w:color="000000"/>
          <w:left w:val="single" w:sz="4" w:space="4" w:color="000000"/>
          <w:bottom w:val="single" w:sz="4" w:space="1" w:color="000000"/>
          <w:right w:val="single" w:sz="4" w:space="4" w:color="000000"/>
        </w:pBdr>
        <w:ind w:left="454" w:hanging="0"/>
        <w:rPr/>
      </w:pPr>
      <w:r>
        <w:rPr/>
        <w:t>En todos éstos ámbitos, el alumno es el protagonista de éste proceso de aprendizaje, siendo el docente el orientador y facilitador.</w:t>
      </w:r>
    </w:p>
    <w:p>
      <w:pPr>
        <w:pStyle w:val="Normal"/>
        <w:pBdr>
          <w:top w:val="single" w:sz="4" w:space="1" w:color="000000"/>
          <w:left w:val="single" w:sz="4" w:space="4" w:color="000000"/>
          <w:bottom w:val="single" w:sz="4" w:space="1" w:color="000000"/>
          <w:right w:val="single" w:sz="4" w:space="4" w:color="000000"/>
        </w:pBdr>
        <w:ind w:left="454" w:hanging="0"/>
        <w:rPr/>
      </w:pPr>
      <w:r>
        <w:rPr/>
        <w:t>ATENEOS INTEGRADORES: se desarrollan 2 veces por semana, los días miércoles y viernes, abarcando una carga horaria de 2 horas diarias. El escenario de práctica es en el Aula de Urología. Para el desarrollo de ésta actividad, se parte de consignas de trabajo, consensuadas en la Cátedra. Es de destacar que la Cátedra de Urología, a partir del nuevo proyecto pedagógico, está conformando una Biblioteca y Videoteca, que es de utilidad y uso de los docentes y alumnos.</w:t>
      </w:r>
    </w:p>
    <w:p>
      <w:pPr>
        <w:pStyle w:val="Normal"/>
        <w:pBdr>
          <w:top w:val="single" w:sz="4" w:space="1" w:color="000000"/>
          <w:left w:val="single" w:sz="4" w:space="4" w:color="000000"/>
          <w:bottom w:val="single" w:sz="4" w:space="1" w:color="000000"/>
          <w:right w:val="single" w:sz="4" w:space="4" w:color="000000"/>
        </w:pBdr>
        <w:ind w:left="454" w:hanging="0"/>
        <w:rPr/>
      </w:pPr>
      <w:r>
        <w:rPr/>
        <w:t>MOSTRACIONES: se desarrollan 2 veces por semana, los días miércoles y viernes, abarcando una carga horaria de 3 horas diarias. Los escenarios de práctica, se realiza en el Aula de Urología. Esta actividad se realiza a partir de la mostración de los elementos que se utilizan en la Urología, para el aprendizaje del cateterismo, (sondas, curaciones etc.). Seguidamente se proyecta un video y a partir del mismo se genera un circuito de posibilidades diagnósticas o reflexiones y comentarios, según sea el tema abordado. Se trata de una actividad complementaria que enriquecer el enfoque de un eje temático.</w:t>
      </w:r>
    </w:p>
    <w:p>
      <w:pPr>
        <w:pStyle w:val="Normal"/>
        <w:numPr>
          <w:ilvl w:val="0"/>
          <w:numId w:val="0"/>
        </w:numPr>
        <w:ind w:left="0" w:hanging="0"/>
        <w:rPr/>
      </w:pPr>
      <w:r>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0 horas</w:t>
            </w:r>
          </w:p>
        </w:tc>
        <w:tc>
          <w:tcPr>
            <w:tcW w:w="850" w:type="dxa"/>
            <w:tcBorders>
              <w:left w:val="single" w:sz="6" w:space="0" w:color="000000"/>
            </w:tcBorders>
          </w:tcPr>
          <w:p>
            <w:pPr>
              <w:pStyle w:val="Normal"/>
              <w:snapToGrid w:val="false"/>
              <w:rPr/>
            </w:pPr>
            <w:r>
              <w:rPr/>
            </w:r>
          </w:p>
        </w:tc>
      </w:tr>
      <w:tr>
        <w:trPr>
          <w:cantSplit w:val="true"/>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LAS CLASES EXPOSITIVAS, se realizan en el Anfiteatro “Prof.Dr. Amenábar” del Hospital Centro de Salud “Zenón Santillán”. Amplia Aula. equipada con butacas, escritorio, pizarrones y la instalación necesaria para facilitar el uso de medios audiovisuale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Y Aula para docencia en el Servicio- Cátedra de  Urología. equipada con sillas  universitarias, escritorio, pizarrón, negatoscopio, televisor, video y proyector.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LOS TRBAJOS PRACTICOS Y ATENEOS, se realizan en la Sala Nº  7 del Servicio de Urología y Servicio de Endourología del Hospital Centro de Salud “Zenón Santillán”, Sala Nº 4 del Hospital “Angel C. Padilla” y Servicio de Cirugía del Hospital “Del Niño Jesús”: Camas, cunas, camillas, estetocopio, tensiómetros, balanza, e  instrumental adecuado para el exámen de los  pacientes adultos y niños. Estas Instituciones son de alta complejidad.</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ATENEOS INTEGRADORES Y MOSTRACIONES: en el Aula para docencia en el Servicio- Cátedra de  Urología. equipada con sillas  universitarias, escritorio, pizarrón, negatoscopio, televisor, video y proyector. </w:t>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Teniendo en cuenta la Sede de la Cátedra, que se encuentra en el Hospital Centro de Salud “Zenón Santillán”, la distancia entre los 3 hospitales urbanos: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Hospital Centro de Salud “Zenón Santillán”,  sito en calle: Avenida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vellaneda  700.</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Hospital “Angel C. Padilla, sito en calle Alberdi 550.</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Hospital “Del Niño Jesús”, sito en calle Pasaje Hungría 750, la distancia es d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0 a 2 Km. respectivamente.-</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xisten Convenios, pero la reglamentación establece que las Cátedras no pueden realizarlos sino a través de sus Autoridades Superior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1)  Conocer los contenidos básicos de la materia, para poder aplicarlos en  ejercicio de la profesió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2)  Conocer e identificar las patologías prevalentes, en el capo de la Urología.</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3)   Priorizar los aspectos de prevención y promoción de la salud.</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4)   Poseer juicio crítico y capacidad reflexiva en los distintos momentos de las actividades de aprendizaje propuesta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5)   Comprender la importancia de una buena relación médico-paciente, en el ejercicio de la medicina y aplicarlo al campo de la Urología.</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6)   Detectar patologías quirúrgicas, en pacientes ambulatorio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7)   Reflexionar sobre el uso correcto de los métodos complementarios de diagnóstic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8)   Realizar un correcto exámen físico general y segmentario, como así también, hacer uso correcto de las maniobras semiológicas generales y de la especialidad.</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Es todo el Personal Docente de la Cátedra: Profesor, J.T.P. y Auxiliares Docentes; a los que se agregan los Médicos de Staff  Hospitalarios, que no pertenecen a la Cátedra y colaboran en los Servicios-Cátedra de Urología.</w:t>
      </w:r>
    </w:p>
    <w:p>
      <w:pPr>
        <w:pStyle w:val="Normal"/>
        <w:numPr>
          <w:ilvl w:val="0"/>
          <w:numId w:val="0"/>
        </w:numPr>
        <w:ind w:left="0" w:hanging="0"/>
        <w:rPr/>
      </w:pPr>
      <w:r>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Estilo1"/>
              <w:numPr>
                <w:ilvl w:val="0"/>
                <w:numId w:val="2"/>
              </w:numPr>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00 anuales</w:t>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A los efectos de optimizar el proceso de enseñanza-aprendizaje se divide el número de alumnos de la siguiente forma:</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CLASES EXPOSITIVAS: Anfiteatro “Prof.Dr. Amenábar”, del Hospital Centro de Salud “Zenón Santillá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CLASES TEÓRICAS Y ATENEOS: En comisiones de 8 alumnos, en las siguientes Instituciones: 5 Comisiones en el Servicio-Cátedra de Urología. Sala Nº 7 del Hospital Centro de Salud “Zenón Santillán”. 2 Comisiones en el Hospital “Angel C. Padilla”. 1 Comisión en el Hospital “Del Niño Jesú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ATENEOS INTEGRADORES Y MOSTRACIONES: 4 Comisiones en el Aula Docente de la Cátedra de Urología.</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LASES EXPOSITIVAS: Los profesionales que no son docentes de la Cátedra y participan en calidad de invitados, teniendo en cuenta su especialización y trayectoria profesional en el medio local y nacional.</w:t>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3233837601"/>
      <w:bookmarkStart w:id="3" w:name="__Fieldmark__1_3233837601"/>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3233837601"/>
      <w:bookmarkStart w:id="5" w:name="__Fieldmark__2_3233837601"/>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3233837601"/>
      <w:bookmarkStart w:id="7" w:name="__Fieldmark__3_3233837601"/>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3233837601"/>
      <w:bookmarkStart w:id="9" w:name="__Fieldmark__4_3233837601"/>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Estilo1"/>
        <w:numPr>
          <w:ilvl w:val="0"/>
          <w:numId w:val="2"/>
        </w:numPr>
        <w:rPr/>
      </w:pPr>
      <w:r>
        <w:rPr/>
        <w:t>Destino de los fondos.</w:t>
      </w:r>
    </w:p>
    <w:p>
      <w:pPr>
        <w:pStyle w:val="Normal"/>
        <w:numPr>
          <w:ilvl w:val="0"/>
          <w:numId w:val="0"/>
        </w:numPr>
        <w:tabs>
          <w:tab w:val="clear" w:pos="708"/>
          <w:tab w:val="left" w:pos="4872" w:leader="none"/>
        </w:tabs>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 Cátedra lleva a cabo tareas de coordinación-articulación, con las Cátedras de Anatomía Patológica, Enfermedades Infecciosas, Patología y Clínica Quirúrgica, Patología y Clínica Médica, Salud Pública, Salud Mental y Gabinete de Educación Médica.</w:t>
      </w:r>
    </w:p>
    <w:p>
      <w:pPr>
        <w:pStyle w:val="Normal"/>
        <w:numPr>
          <w:ilvl w:val="0"/>
          <w:numId w:val="0"/>
        </w:numPr>
        <w:ind w:left="0" w:hanging="0"/>
        <w:rPr/>
      </w:pPr>
      <w:r>
        <w:rPr/>
      </w:r>
    </w:p>
    <w:p>
      <w:pPr>
        <w:pStyle w:val="Estilo1"/>
        <w:numPr>
          <w:ilvl w:val="0"/>
          <w:numId w:val="2"/>
        </w:numPr>
        <w:rPr>
          <w:i/>
          <w:i/>
          <w:sz w:val="20"/>
        </w:rPr>
      </w:pPr>
      <w:r>
        <w:rPr>
          <w:i/>
          <w:sz w:val="20"/>
        </w:rPr>
        <w:t>Describir las formas de evaluación previstas para la actividad.</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Todas las instancias de aprendizaje, se evalúan en el exámen final.</w:t>
      </w:r>
    </w:p>
    <w:p>
      <w:pPr>
        <w:pStyle w:val="Heading9"/>
        <w:ind w:left="352" w:hanging="0"/>
        <w:rPr>
          <w:b w:val="false"/>
          <w:b w:val="false"/>
          <w:sz w:val="20"/>
        </w:rPr>
      </w:pPr>
      <w:r>
        <w:rPr>
          <w:b w:val="false"/>
          <w:sz w:val="20"/>
        </w:rPr>
      </w:r>
    </w:p>
    <w:p>
      <w:pPr>
        <w:pStyle w:val="Heading9"/>
        <w:ind w:left="352" w:hanging="0"/>
        <w:rPr>
          <w:b w:val="false"/>
          <w:b w:val="false"/>
          <w:sz w:val="20"/>
        </w:rPr>
      </w:pPr>
      <w:r>
        <w:rPr>
          <w:b w:val="false"/>
          <w:sz w:val="20"/>
        </w:rPr>
        <w:t>Anexar ejemplos de los instrumentos utilizados para la evaluación.</w:t>
      </w:r>
    </w:p>
    <w:p>
      <w:pPr>
        <w:pStyle w:val="Normal"/>
        <w:rPr>
          <w:b/>
          <w:b/>
          <w:sz w:val="20"/>
        </w:rPr>
      </w:pPr>
      <w:r>
        <w:rPr>
          <w:b/>
          <w:sz w:val="20"/>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pPr>
      <w:r>
        <w:rPr>
          <w:i/>
          <w:sz w:val="20"/>
        </w:rPr>
        <w:t xml:space="preserve">                                                                                                    </w:t>
      </w:r>
      <w:r>
        <w:rPr>
          <w:b/>
          <w:i/>
          <w:sz w:val="20"/>
        </w:rPr>
        <w:t>Prof. Dr. Alfredo O. PENIDA</w:t>
      </w:r>
    </w:p>
    <w:p>
      <w:pPr>
        <w:pStyle w:val="Normal"/>
        <w:rPr/>
      </w:pPr>
      <w:r>
        <w:rPr>
          <w:i/>
          <w:sz w:val="16"/>
          <w:szCs w:val="16"/>
        </w:rPr>
        <w:t xml:space="preserve">                                                                                                                                    </w:t>
      </w:r>
      <w:r>
        <w:rPr>
          <w:b/>
          <w:i/>
          <w:sz w:val="16"/>
          <w:szCs w:val="16"/>
        </w:rPr>
        <w:t>Profesor Adjunto Encargado</w:t>
      </w:r>
    </w:p>
    <w:p>
      <w:pPr>
        <w:pStyle w:val="Normal"/>
        <w:rPr/>
      </w:pPr>
      <w:r>
        <w:rPr>
          <w:b/>
          <w:i/>
          <w:sz w:val="16"/>
          <w:szCs w:val="16"/>
        </w:rPr>
        <w:t xml:space="preserve">                                                                                                                                          </w:t>
      </w:r>
      <w:r>
        <w:rPr>
          <w:b/>
          <w:i/>
          <w:sz w:val="16"/>
          <w:szCs w:val="16"/>
        </w:rPr>
        <w:t>Cátedra de Urología</w:t>
      </w:r>
    </w:p>
    <w:p>
      <w:pPr>
        <w:pStyle w:val="Normal"/>
        <w:rPr/>
      </w:pPr>
      <w:r>
        <w:rPr>
          <w:b/>
          <w:i/>
          <w:sz w:val="16"/>
          <w:szCs w:val="16"/>
        </w:rPr>
        <w:t xml:space="preserve">                                                                                                                                 </w:t>
      </w:r>
      <w:r>
        <w:rPr>
          <w:b/>
          <w:i/>
          <w:sz w:val="16"/>
          <w:szCs w:val="16"/>
        </w:rPr>
        <w:t>Facultad de Medicina – U.N.T.</w:t>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20"/>
      </w:rPr>
    </w:pPr>
    <w:r>
      <w:rPr>
        <w:b/>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814"/>
        </w:tabs>
        <w:ind w:left="81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02:00Z</dcterms:created>
  <dc:creator>CONEAU</dc:creator>
  <dc:description/>
  <cp:keywords/>
  <dc:language>en-US</dc:language>
  <cp:lastModifiedBy>JUAN PABLO</cp:lastModifiedBy>
  <cp:lastPrinted>2005-08-07T12:31:00Z</cp:lastPrinted>
  <dcterms:modified xsi:type="dcterms:W3CDTF">2005-08-07T15:37:00Z</dcterms:modified>
  <cp:revision>9</cp:revision>
  <dc:subject/>
  <dc:title/>
</cp:coreProperties>
</file>