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FERNANDEZ ROZAS, Raf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</w:t>
      </w:r>
      <w:r>
        <w:rPr/>
        <w:t xml:space="preserve">  </w:t>
      </w:r>
      <w:r>
        <w:rPr/>
        <w:t>Médico. Año  1982. 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Urólogo. Sociedad Argentina de Urología. Año 199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Especialista en Urología. Universidad Nacional de Córdoba. – Médico Urólogo Jerarquizado. Sociedad Argentina de Urología. - Médico Urólogo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Semidedicac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año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Cursando el Magíster en Educación Medica.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Rafael FERNANDEZ ROZA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ADKUR, Julio Cé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1974.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irujano. Urólogo Pediat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</w:t>
      </w:r>
      <w:r>
        <w:rPr/>
        <w:t>Certificado en Cirugía Pediátr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</w:t>
      </w:r>
      <w:r>
        <w:rPr/>
        <w:t>Jefe de Trabajos Prácticos con Semi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arrera Doc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del Comité de Evaluación de la Facultad de Medicina de la Universidad Nacional de Tucumá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cepresidente de la Filial NOA, de la Asociación Civil Argentina de Cirugía Infanti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sentante Docente por los Jefes de Trabajos Prácticos de la Comisión Interdepartamental de la Facultad de Medicina de la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  <w:r>
        <w:rPr/>
        <w:t xml:space="preserve">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io César MADKU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SANTILLÁN, Miguel An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guel Angel SANTILLÁ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OISES, Miguel Ser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1991.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. Docencia y Pedagogí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Urólogo. Certificado por la Universidad Nacional de Tucumán. Sociedad Argentina de Urología. Colegio Argentino de Urólogos. A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Semi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año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arrera Docente y Pedagogía U.N.T.- Doctorado U.N.T. -  Maestría Docente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Sexualidad Humana .  Reproducción Hum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aestría en Ontología del Lenguaje. Coaching Ontológ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Miguel Sergio MOISE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NCINOS, Juan Car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1983.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dad: Urología. Sistema Provincial de Salud. SI.PRO.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Especialista en Urología. Urólogo Jerarquizado. Médico Urólogo. Certificado por la Universidad Nacional de Tucumán. Sociedad Argentina de Urología. Colegio Argentino de Urólogos. AMA. Cursando: Maestría en Educación Médica.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Dedicación Simp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Juan Carlos CANCIN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LOEZ, Raúl En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1983.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Especialista en Urología. Colegio de Urólogos. Año 199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Semi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 año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Raúl Enrique LOPEZ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ENICE, Fernando Francisco Edu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1991.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Urólogo. Sociedad Argentina de Urología. Año 199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Especialista en Urología. Universidad Nacional de Córdoba. – Médico Urólogo Jerarquizado. Sociedad Argentina de Urología. - Médico Urólogo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Semi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urso de Formación Docente Estudiantil. – Carrera Docente. – Doctorado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Sexualidad Humana .  Reproducción Huma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Fernando CENIC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PALAZZO, Carlos Sebasti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1996-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Urólogo. Sociedad Argentina de Urología . Año 200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Especialista en Urología. Sociedad Argentina de Urología. A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Dedicación Simp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Carlos Sebastián PALLAZ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ATTAR, José 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   .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 Urólogo. Sociedad Argentina de Urología. Año 200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Especialista en Urología. Sociedad Argentina de Urología. - A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Jefe de Trabajos Prácticos con Dedicación Simp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José Mario ATTAR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OISES, José Mig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. Año 2002-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ando Post-Grado de Urología. SI.PRO.S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ando la Maestría en Educación Médica.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Auxiliar Docente de 1era. Categoría con Dedicación Simp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año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José Miguel MOIS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35:00Z</dcterms:created>
  <dc:creator>CONEAU</dc:creator>
  <dc:description/>
  <cp:keywords/>
  <dc:language>en-US</dc:language>
  <cp:lastModifiedBy>JUAN PABLO</cp:lastModifiedBy>
  <cp:lastPrinted>2005-08-05T12:16:00Z</cp:lastPrinted>
  <dcterms:modified xsi:type="dcterms:W3CDTF">2005-08-04T21:57:00Z</dcterms:modified>
  <cp:revision>42</cp:revision>
  <dc:subject/>
  <dc:title/>
</cp:coreProperties>
</file>