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</w:rPr>
        <w:t>Prof. Dr. Alfredo O. PENID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rofesor Adjunto Encargad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Cátedra de Urologí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Facultad de Medicina – U.N.T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10:00Z</dcterms:created>
  <dc:creator>CONEAU</dc:creator>
  <dc:description/>
  <cp:keywords/>
  <dc:language>en-US</dc:language>
  <cp:lastModifiedBy>JUAN PABLO</cp:lastModifiedBy>
  <cp:lastPrinted>2005-08-07T12:07:00Z</cp:lastPrinted>
  <dcterms:modified xsi:type="dcterms:W3CDTF">2005-08-07T15:10:00Z</dcterms:modified>
  <cp:revision>3</cp:revision>
  <dc:subject/>
  <dc:title/>
</cp:coreProperties>
</file>